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 сессия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 »    2023 года                          №                                                        п. Полигу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 внесении изменений в Устав поселка  Полигу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Полигус в соответствие с федеральным законодательством, Полигусовский  поселковый Совет депутатов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Внести в Устав поселка Полигус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) в части 5 и части 14  статьи 15.1 Устав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2) статю 28 дополнить частью 5.1.1.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5.1.1. Гла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4) третий абзац части 5 статьи 39 изложить в следующей редакции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сайт 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поселок Полигус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(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poligys-sp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В случае, есл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озможность опубликова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нормативно-правов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актов на собственном сайте отсутствует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для офмцмального опубликования органы местного самоуправления использую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фициаль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ы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сайт Эвенкийского муниципального района  (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evenkya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Д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pravo.minjust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/>
          </w:rPr>
          <w:t>http://право-минюст.рф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 »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Главе поселка  Полигус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Совета депутатов                                                                                  Т.А. Коваленко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проекту  Решения Полигусо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Полигус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внесении изменений в Устав поселка  Полигус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Полигу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 Проект решения Совета депутатов п. Полигус «О внесении изменений в Устав поселка Полигус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Полигус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Полигус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shd w:fill="auto" w:val="clear"/>
        </w:rPr>
        <w:t>до 2023 года по адресу: п. Полигус, ул. Бояки, д.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