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лигусОВ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V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»  2024 года                          №                                                        п. Полигус 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Полигус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Полигус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, Уставом поселкаПолигу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Полигусjdcкий  поселковый Совет депутато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Полигус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ризнать утратившим силу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асть 2 статьи 30 Устава дополнить пунктом 2.15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) в части 3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3-2.7, 2.10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) в части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2.8, 2.9 пункта 2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.8, 2.9,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/>
        </w:rPr>
        <w:t>2/15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5)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часть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5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дополнить пунктом 5.11.2.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511.2. приобретения им статуса иностранного агента.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6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части 7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6, 5.7, 5.10</w:t>
      </w:r>
      <w:r>
        <w:rPr>
          <w:rStyle w:val="InternetLink"/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11.1. пункта 5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6, 5.7, 5.10</w:t>
      </w:r>
      <w:r>
        <w:rPr>
          <w:rStyle w:val="InternetLink"/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11.1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, 5.11.2. ч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сти 5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Полигус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2D2D2D"/>
          <w:spacing w:val="0"/>
          <w:sz w:val="24"/>
          <w:szCs w:val="24"/>
          <w:u w:val="none"/>
          <w:shd w:fill="auto" w:val="clear"/>
          <w:lang w:val="en-US"/>
        </w:rPr>
        <w:t>вступает в силу с 1 января 2025 год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 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Совета депутатов                                                                                  Т.А. Коваленко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проекту  Решения Полигусов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Полигус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Полигус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Полигус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овета депутатов п. Полигус «О внесении изменений в Устав поселка Полигус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Полигус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Полигус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4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о адресу: п. Полигус, ул. Бояки, д. 1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