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ГУСОВСК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КОВЫЙ СОВЕТ ДЕПУТАТОВ  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 сессия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»    2023 года                          №                                                        п. Полигус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Устав поселка  Полигу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bidi w:val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приведения Устава поселка Полигус в соответствие с федеральным законодательством, Полигусовский  поселковый Совет депутатов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нести в Устав поселка Полигус следующие изменения: 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в части 5 и части 14  статьи 15.1 Устава слов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« www.evenkya.ru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8"/>
          </w:rPr>
          <w:t>https://evenkya.gosuslugi.ru/</w:t>
        </w:r>
      </w:hyperlink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статью 28 дополнить частью 5.1.1. следующего содержан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5.1.1. Глава муниципального образования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                            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«О противодействии коррупции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статью  35 дополнить чатью 4.1.1  следующего содержан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4.1.1. Депутат освобождается от ответственности за несоблюдение ограничений </w:t>
        <w:tab/>
        <w:t xml:space="preserve">и запретов, требований о предотвращении или  об урегулировании конфликта </w:t>
        <w:tab/>
        <w:t>интересов и неисполнение обязанностей, установленных Федеральным законом от 06.10.2003 года № 131-ФЗ «Об общи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 противодействии коррупции»;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третий абзац части 5 статьи 39 изложить в следующей редакции: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официального опубликования муниципальных правовых актов и соглашений органы местного самоуправления используют </w:t>
      </w:r>
      <w:r>
        <w:rPr>
          <w:rFonts w:cs="Times New Roman" w:ascii="Times New Roman" w:hAnsi="Times New Roman"/>
          <w:b w:val="false"/>
          <w:color w:val="2C2D2E"/>
          <w:sz w:val="24"/>
          <w:szCs w:val="24"/>
        </w:rPr>
        <w:t>сайт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поселок Полигус»  https://poligus-r04.gosweb.gosuslugi.ru)</w:t>
      </w: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</w:rPr>
        <w:t>.В случае, если возможность опубликования нормативно-правовых актов на собственном сайте отсутствует,  для официального опубликования органы местного самоуправления используют официальный сайт Эвенкийского муниципального района  (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s://evenkya.gosuslugi.ru</w:t>
        </w:r>
      </w:hyperlink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</w:rPr>
        <w:t>).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Д</w:t>
      </w: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</w:rPr>
        <w:t>ополнительно для опубликования нормативно-правовых актов органов местного самоуправления используется сетевое издание – портал Минюста России «Нормативные правовые акты в Российской Федерации» (</w:t>
      </w:r>
      <w:hyperlink r:id="rId5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</w:rPr>
          <w:t>://право-минюст.рф</w:t>
        </w:r>
      </w:hyperlink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</w:rPr>
        <w:t>, регистрация в качестве сетевого издания Эл № ФС77-72471 от 05.03.2018). В случае опубликования (размещения)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. »</w:t>
      </w:r>
    </w:p>
    <w:p>
      <w:pPr>
        <w:pStyle w:val="Normal"/>
        <w:autoSpaceDE w:val="false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лаве поселка  Полигус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часть 2 настоящего Решения вступает в силу со дня принятия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часть 1 настоящего Решения вступает в силу на следующий день после официального опублик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0"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  <w:sz w:val="24"/>
        </w:rPr>
        <w:t xml:space="preserve">Глава поселка Полигус                                                                        С.А. Петина </w:t>
      </w:r>
    </w:p>
    <w:p>
      <w:pPr>
        <w:pStyle w:val="Normal"/>
        <w:spacing w:lineRule="auto" w:line="216"/>
        <w:ind w:left="0"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/>
        <w:ind w:left="0"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 Полигусовского поселкового</w:t>
      </w:r>
    </w:p>
    <w:p>
      <w:pPr>
        <w:pStyle w:val="Normal"/>
        <w:spacing w:lineRule="atLeast" w:line="100"/>
        <w:ind w:left="0" w:right="0" w:firstLine="3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ета депутатов                                                                                  Т.А. Коваленко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роекту  Решения Полигусовског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ков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 внесении изменений в Устав поселка  Полигус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ёта предложений по проекту реш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внесении изменений в Устав поселка  Полигус»  и участ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поселка Полигу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роект решения Совета депутатов п. Полигус «О внесении изменений в Устав поселка Полигус»   (далее – проект решения) подлежит официальному опубликованию в периодическом печатном издании «Эвенкийский вестник Эвенкийского муниципального района» не позднее, чем за 30 дней до дня рассмотрения Советом депутатов  п. Полигус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п. Полигус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Предложения по проекту решения подаются в рабочую группу  в письменном виде </w:t>
      </w:r>
      <w:r>
        <w:rPr>
          <w:rFonts w:cs="Times New Roman" w:ascii="Times New Roman" w:hAnsi="Times New Roman"/>
          <w:b w:val="false"/>
          <w:sz w:val="24"/>
          <w:szCs w:val="24"/>
        </w:rPr>
        <w:t>до 05.11.2023 года по адресу: п. Полигус, ул. Бояки, д. 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Поступившие предложения рассматривается рабочей группой не позднее 10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рабочей группы, для чего  рабочая группа заблаговременно информируют их о месте и времени заседания.</w:t>
      </w:r>
    </w:p>
    <w:p>
      <w:pPr>
        <w:pStyle w:val="ConsNormal"/>
        <w:bidi w:val="0"/>
        <w:ind w:left="0" w:right="0" w:firstLine="5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бсуждения в срок установленный пунктом 6 настоящего Порядка, рабочая группа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рабочей группы при обсуждении внесенных ими предложений рабочая группа информирует их о принятом решении.</w:t>
      </w:r>
    </w:p>
    <w:p>
      <w:pPr>
        <w:pStyle w:val="ConsNormal"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Проект решения, а также вынесенные на публичные слушания предложения граждан подлежат обсуждению на публичных слушаниях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ConsNormal"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987" w:gutter="0" w:header="0" w:top="930" w:footer="0" w:bottom="10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https://evenkya.gosuslugi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08:00Z</dcterms:created>
  <dc:creator>PonamarevaEA</dc:creator>
  <dc:description/>
  <dc:language>en-US</dc:language>
  <cp:lastModifiedBy>Глава</cp:lastModifiedBy>
  <cp:lastPrinted>2011-09-20T10:47:00Z</cp:lastPrinted>
  <dcterms:modified xsi:type="dcterms:W3CDTF">2023-10-02T06:12:00Z</dcterms:modified>
  <cp:revision>3</cp:revision>
  <dc:subject/>
  <dc:title/>
</cp:coreProperties>
</file>