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ЛИГУСОВСКИЙ 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ЛКОВЫЙ СОВЕТ ДЕПУТАТОВ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созыв</w:t>
      </w:r>
    </w:p>
    <w:p>
      <w:pPr>
        <w:pStyle w:val="Normal"/>
        <w:ind w:right="34" w:firstLine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V</w:t>
      </w:r>
      <w:r>
        <w:rPr>
          <w:rFonts w:cs="Times New Roman" w:ascii="Times New Roman" w:hAnsi="Times New Roman"/>
          <w:b/>
          <w:color w:val="000000"/>
        </w:rPr>
        <w:t xml:space="preserve"> сессия</w:t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 30» ноября  2012г.                                          № </w:t>
      </w:r>
      <w:r>
        <w:rPr>
          <w:rFonts w:cs="Times New Roman" w:ascii="Times New Roman" w:hAnsi="Times New Roman"/>
          <w:b/>
          <w:color w:val="000000"/>
          <w:lang w:val="en-US"/>
        </w:rPr>
        <w:t>75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п. Полигус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орядка ведения реестра </w:t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поселка Полигус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Полигус, Полигусовский поселковый Совет депутатов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поселка Полигус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поселка Полигус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поселка Полигус                                                                                                 С.И. Косогова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/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олигусовского поселкового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Совета депутатов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0.11. 2012 г.  № 75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поселка Полигус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поселка Полигус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поселка Полигус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поселка и основной формой учета муниципальных служащих, замещающих должности муниципальной службы в органах местного самоуправления поселка, которые образуются в соответствии с Уставом поселка Полигус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поселке Полигус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поселка Полигус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поселка Полигус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поселк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поселка Полигус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поселка Полигус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0.11. 2012 г. № 75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поселка Полигус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Полиг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9:00Z</dcterms:created>
  <dc:creator>НПП "Гарант-Сервис"</dc:creator>
  <dc:description>Документ экспортирован из системы ГАРАНТ</dc:description>
  <cp:keywords/>
  <dc:language>en-US</dc:language>
  <cp:lastModifiedBy>МСУ Полигус(спец)</cp:lastModifiedBy>
  <dcterms:modified xsi:type="dcterms:W3CDTF">2012-12-03T08:52:00Z</dcterms:modified>
  <cp:revision>3</cp:revision>
  <dc:subject/>
  <dc:title/>
</cp:coreProperties>
</file>