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декабря 2009г.</w:t>
        <w:tab/>
        <w:tab/>
        <w:tab/>
        <w:tab/>
        <w:tab/>
        <w:tab/>
        <w:t xml:space="preserve">                          № 16-п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поселка Полиг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 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 октября 2008 г. №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 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Красноярского края от 23.04.2009 г. № 8-3168 «Об административных комиссиях  в Красноярском крае», Устава поселка Полигус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поселка Полигус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Полигус                                                                                        С.А. Пе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осел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гус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декабря2009 г. № 16-п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</w:t>
      </w:r>
    </w:p>
    <w:p>
      <w:pPr>
        <w:pStyle w:val="Normal"/>
        <w:widowControl/>
        <w:autoSpaceDE w:val="false"/>
        <w:bidi w:val="0"/>
        <w:ind w:left="0" w:right="0" w:firstLine="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й комиссии поселка Полигус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поселка Полигус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поселка Полигус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,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Поселковым Советом депутатов поселка Полигус по представлению главы поселка Полигус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поселка Полигус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in//C:/Documents%20and%20Settings/PonamarevaEA/%D0%A0%D0%B0%D0%B1%D0%BE%D1%87%D0%B8%D0%B9%20%D1%81%D1%82%D0%BE%D0%BB/%D0%97%D0%B0%D0%BA%D0%BE%D0%BD%D1%8B/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пунктах 1-3 пункта 1 статьи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 октября  2008 г. №  7-2161 "Об 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0" w:right="850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7:00Z</dcterms:created>
  <dc:creator>PonamarevaEA</dc:creator>
  <dc:description/>
  <dc:language>en-US</dc:language>
  <cp:lastModifiedBy>PonamarevaEA</cp:lastModifiedBy>
  <cp:lastPrinted>2009-12-28T16:06:00Z</cp:lastPrinted>
  <dcterms:modified xsi:type="dcterms:W3CDTF">2010-02-05T04:04:00Z</dcterms:modified>
  <cp:revision>3</cp:revision>
  <dc:subject/>
  <dc:title> </dc:title>
</cp:coreProperties>
</file>