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40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ИГУСОВСКИЙ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созы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XI</w:t>
      </w:r>
      <w:r>
        <w:rPr>
          <w:b/>
          <w:color w:val="000000"/>
          <w:sz w:val="24"/>
          <w:szCs w:val="24"/>
        </w:rPr>
        <w:t xml:space="preserve"> сесс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21» сентября 2012 года                       № 54                                                   п. </w:t>
      </w:r>
      <w:r>
        <w:rPr>
          <w:b/>
          <w:color w:val="000000"/>
          <w:sz w:val="24"/>
          <w:szCs w:val="24"/>
        </w:rPr>
        <w:t>Полигус</w:t>
      </w:r>
    </w:p>
    <w:p>
      <w:pPr>
        <w:pStyle w:val="Normal"/>
        <w:ind w:left="-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auto" w:val="clear"/>
        </w:rPr>
        <w:t>27.12.2021 № 10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Регламента Администрации поселка Полигус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2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установления порядка организационного, информационного, документационного обеспечения деятельности Администрации поселка Полигус Полигусовский поселковый Совет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егламент Администрации поселка Полигус, согласно приложению к настоящему Постановлению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овести настоящее Решение до сведения работников, обеспечить его исполнение и контроль за соблюдение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информационном бюллетене правовых актов органа местного самоуправления Эвенкийского муниципального района «Эвенкийский вестник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bCs/>
          <w:color w:val="000000"/>
          <w:sz w:val="24"/>
          <w:szCs w:val="24"/>
        </w:rPr>
        <w:t>поселка Полигус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С.И. Косог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лигусовского поселкового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Heading"/>
        <w:ind w:left="486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 21.09.2012  г. № 54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bidi w:val="0"/>
        <w:ind w:left="0"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олигусовского поселкового</w:t>
      </w:r>
    </w:p>
    <w:p>
      <w:pPr>
        <w:pStyle w:val="ConsNormal"/>
        <w:bidi w:val="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Heading"/>
        <w:ind w:left="48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>от 21.09.2012  г. № 54</w:t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</w:t>
      </w:r>
    </w:p>
    <w:p>
      <w:pPr>
        <w:pStyle w:val="ConsNormal"/>
        <w:bidi w:val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поселка </w:t>
      </w:r>
      <w:r>
        <w:rPr>
          <w:rFonts w:cs="Times New Roman" w:ascii="Times New Roman" w:hAnsi="Times New Roman"/>
          <w:b/>
          <w:sz w:val="24"/>
          <w:szCs w:val="24"/>
        </w:rPr>
        <w:t>Полигус</w:t>
      </w:r>
    </w:p>
    <w:p>
      <w:pPr>
        <w:pStyle w:val="Normal"/>
        <w:ind w:left="-36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  <w:t>27.12.2021 № 108)</w:t>
      </w:r>
    </w:p>
    <w:p>
      <w:pPr>
        <w:pStyle w:val="Normal"/>
        <w:ind w:left="-36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.1. Настоящий Регламент в соответствии с Конституцией РФ, законодательными и нормативными актами Российской Федерации и Красноярского края, Уставом поселка Полигус и  Положением об Администрации поселка Полигус устанавливает порядок организационного, информационного, документационного обеспечения деятельности Администрации поселка Полигус (далее – Администрации, Администрации поселка), а также регулирует ее взаимоотношения с муниципальными предприятиями, учреждениями и их руководителями.</w:t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ция согласно Уставу поселка Полигус является исполнительно-распорядительным органом поселка Полигу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3. Администрация в своей деятельности руководствуется Конституцией Российской Федерации, федеральными законами РФ, Указами Президента РФ,  постановлениями, распоряжениями Правительства РФ, Уставом Красноярского края,  законами Красноярского края, Указами Губернатора Красноярского края, постановлениями и распоряжениями Администрации Губернатора Красноярского края, Уставом поселка Полигус, решениями схода граждан поселка Полигус, постановлениями и распоряжениями Главы поселка Полигус,  настоящим Регламентом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ладает правами юридического лиц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номочия главы Администрации исполняет Глава поселка Полигус (далее – Глава поселка)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труктура Администрации утверждается Сходом граждан поселка Полигус по представлению Главы поселка.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 Штатное расписание утверждается Главой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Финансирование расходов Администрации, связанных с ее деятельностью, осуществляется за счет средств местного бюджета поселка Полигус.</w:t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лжностные инструкции муниципальных служащих утверждаются Главой поселк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9. Работники Администрации, осуществляющие свою деятельность на постоянной основе на должностях муниципальной службы по обеспечению исполнения полномочий органов и должностных лиц местного самоуправления, являются муниципальными служащими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а муниципальных служащих распространяется действие Трудового кодекса Российской Федерации с особенностями, предусмотренными Федеральными Законам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хнического обеспечения деятельности органов местного самоуправления в штатное расписание Администрации могут включаться должности, не относящиеся к должностям муниципальной службы.   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Муниципальные служащие несут ответственность за неисполнение или ненадлежащее исполнение должностных обязанностей в соответствии с действующим законодательством о муниципальной службе.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Внутренний распорядок  работы Администрации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ым служащим Администрации устанавливается пятидневная рабочая неделя с двумя выходными днями (суббота и воскресенье)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2. </w:t>
      </w:r>
      <w:r>
        <w:rPr>
          <w:iCs/>
          <w:sz w:val="24"/>
          <w:szCs w:val="24"/>
        </w:rPr>
        <w:t>Время начала и окончания работы, и перерывы для отдыха, и питания устанавливаются следующие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ab/>
        <w:t xml:space="preserve">1) для мужчин с 9 </w:t>
      </w:r>
      <w:r>
        <w:rPr>
          <w:iCs/>
          <w:sz w:val="24"/>
          <w:szCs w:val="24"/>
          <w:u w:val="single"/>
          <w:vertAlign w:val="superscript"/>
        </w:rPr>
        <w:t>00</w:t>
      </w:r>
      <w:r>
        <w:rPr>
          <w:iCs/>
          <w:sz w:val="24"/>
          <w:szCs w:val="24"/>
          <w:vertAlign w:val="superscript"/>
        </w:rPr>
        <w:t xml:space="preserve"> </w:t>
      </w:r>
      <w:r>
        <w:rPr>
          <w:iCs/>
          <w:sz w:val="24"/>
          <w:szCs w:val="24"/>
        </w:rPr>
        <w:t xml:space="preserve">ч. до 18 </w:t>
      </w:r>
      <w:r>
        <w:rPr>
          <w:iCs/>
          <w:sz w:val="24"/>
          <w:szCs w:val="24"/>
          <w:u w:val="single"/>
          <w:vertAlign w:val="superscript"/>
        </w:rPr>
        <w:t>00</w:t>
      </w:r>
      <w:r>
        <w:rPr>
          <w:iCs/>
          <w:sz w:val="24"/>
          <w:szCs w:val="24"/>
          <w:vertAlign w:val="superscript"/>
        </w:rPr>
        <w:t xml:space="preserve"> </w:t>
      </w:r>
      <w:r>
        <w:rPr>
          <w:iCs/>
          <w:sz w:val="24"/>
          <w:szCs w:val="24"/>
        </w:rPr>
        <w:t>ч.,  перерыв   на  обед с 13</w:t>
      </w:r>
      <w:r>
        <w:rPr>
          <w:iCs/>
          <w:sz w:val="24"/>
          <w:szCs w:val="24"/>
          <w:u w:val="single"/>
          <w:vertAlign w:val="superscript"/>
        </w:rPr>
        <w:t xml:space="preserve">00 </w:t>
      </w:r>
      <w:r>
        <w:rPr>
          <w:iCs/>
          <w:sz w:val="24"/>
          <w:szCs w:val="24"/>
        </w:rPr>
        <w:t>ч. до 14</w:t>
      </w:r>
      <w:r>
        <w:rPr>
          <w:iCs/>
          <w:sz w:val="24"/>
          <w:szCs w:val="24"/>
          <w:u w:val="single"/>
          <w:vertAlign w:val="superscript"/>
        </w:rPr>
        <w:t xml:space="preserve">00 </w:t>
      </w:r>
      <w:r>
        <w:rPr>
          <w:iCs/>
          <w:sz w:val="24"/>
          <w:szCs w:val="24"/>
        </w:rPr>
        <w:t>ч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2) для женщин с 9 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ч. до 17 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>15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.,  перерыв   на  обед с 13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iCs/>
          <w:sz w:val="24"/>
          <w:szCs w:val="24"/>
        </w:rPr>
        <w:t>ч. до 14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iCs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Правила внутреннего трудового распорядка могут корректироваться коллективным договором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ланирование работы Администрации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ирование работы Администрации осуществляется на основе перспективных (годовых) и текущих (ежемесячных) план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ерспективное планирование осуществляется путем принятия планов, предусматривающих мероприятия по реализации комплексных программ социально-экономического развития поселка Полигус на определенные периоды, а также включающих приоритетные направления деятельности Администрации по исполнению федерального законодательства, целевых программ поселка Полигус и иных актов, обеспечивающих социально-экономическое развитие поселка Полигус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Текущее планирование осуществляется путем принятия текущих (месячных) планов работ Администрации, планов заседаний и календарных планов основных мероприятий.</w:t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ложения в перспективный план работы вносятся Главой поселка не позднее чем за 30 календарных дней до начала планируемого периода, а в текущий (ежемесячный) - не позднее чем за 5 календарных дней до начала планируемого пери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3. В предложениях  в план указываются: наименование мероприятия, ответственный за проведение мероприятия, дата, время и место их провед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4. План работы Администрации содержит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именование мероприятия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у и время проведения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ветственных лиц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место проведения.</w:t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лан работы Администрации подлежит утверждению Главой поселка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3.6. Ответственность за реализацию планов работы Администрации и общий контроль за  их формированием и выполнением возлагается Главу поселка.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дготовка и проведение оперативных и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их совещаний в Администрации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Еженедель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понедельникам в 16.00 </w:t>
      </w:r>
      <w:r>
        <w:rPr>
          <w:rFonts w:cs="Times New Roman" w:ascii="Times New Roman" w:hAnsi="Times New Roman"/>
          <w:sz w:val="24"/>
          <w:szCs w:val="24"/>
        </w:rPr>
        <w:t>ч. Глава поселка проводит рабочие совещания с муниципальными служащими Администр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2.  На рабочих совещаниях рассматриваются проблемные вопросы по решению вопросов местного значения, исходя из которых определяются задачи муниципальным служащим Администр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3. Организационную подготовку, обеспечение явки участников и ведение протокола рабочего совещания осуществляет специалист Администр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4.4. Оперативные совещания у Главы поселка проводятся по мере необходимост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4.5. Состав участников оперативного совещания определяется Главой поселка из числа лиц, присутствие которых необходимо для решения конкретных оперативных вопросов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6. Организационную подготовку, обеспечение явки участников и ведение протокола оперативного совещания осуществляет специалист Администр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Контроль за исполнением документов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Администрации поселка контролю подлежит исполнение: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х актов Российской Федерации, муниципальных правовых актов Эвенкийского муниципального района, муниципальных правовых актов поселка;</w:t>
      </w:r>
    </w:p>
    <w:p>
      <w:pPr>
        <w:pStyle w:val="ConsNormal"/>
        <w:numPr>
          <w:ilvl w:val="0"/>
          <w:numId w:val="3"/>
        </w:numPr>
        <w:bidi w:val="0"/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й Главы поселка;</w:t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й органов государственной власти, должностных лиц, граждан и юридических лиц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онтролю за исполнением документов подлежат также все, требующие ответа, служебные документы, которые регистрируются специалистом Администрации.</w:t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за исполнением документов включает в себя контроль за надлежащим (полнота, точность ответов, соответствие их требованиям действующего законодательства)  и своевременным (сроки исполнения) исполнением документов и поручений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пециалистом заводятся контрольные карточки, составляется контрольная картотека, где отражается ход исполнения документов. На контроль может быть поставлен весь документ или отдельный пункт документ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своевременное и ненадлежащее исполнение документов возлагается на Главу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щий контроль за исполнением служебных документов осуществляет Глава 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рок исполнения документов не должен превышать 30 дней (если в резолюции или в документе не указан иной срок исполнения) со дня регистрации специалистом Администрации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исполнения постановлений и распоряжений Главы поселка указываются в тексте документ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одление сроков исполнения либо снятие с контроля документов осуществляется главой поселка, о чем делается соответствующая отметка на документе и в контрольной карточке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ассмотрение обращений граждан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ращение граждан (далее - обращения) – это предложения, заявления, ходатайства, жалобы граждан, изложенные в письменной или устной форме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поступающие в Администрацию, регистрируются специалистом Администраци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ращения граждан рассматриваются в течение 30 дней  со дня их регистраци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Главой поселка не более чем на 30 дней с сообщением об этом обратившемуся и обоснованием необходимости продления сроков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а с обращениями граждан по личным вопросам ведется в строгом соответствии с действующим законодательством об обращениях граждан.</w:t>
      </w:r>
    </w:p>
    <w:p>
      <w:pPr>
        <w:pStyle w:val="Con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рганизация личного приема граждан</w:t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7.1. Прием граждан Главой поселка проводится согласно утвержденному Главой графику.</w:t>
      </w:r>
    </w:p>
    <w:p>
      <w:pPr>
        <w:pStyle w:val="TextBodyIndent"/>
        <w:ind w:left="0" w:righ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7.2. Контроль за выполнением поручений, указаний, данных во время приема граждан, осуществляет  Главой поселка.</w:t>
      </w:r>
    </w:p>
    <w:p>
      <w:pPr>
        <w:pStyle w:val="TextBodyIndent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Встречи с населением</w:t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1. В соответствии с Уставом поселка Глава отчитывается перед жителями о деятельности Администрации либо на собрании жителей муниципального образования, либо  через средства массовой информ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8.2. Встречи Главы поселка с населением проходят 1 </w:t>
      </w:r>
      <w:r>
        <w:rPr>
          <w:iCs/>
          <w:sz w:val="24"/>
          <w:szCs w:val="24"/>
        </w:rPr>
        <w:t>раз в квартал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необходимости могут проводится дополнительные внеочередные встреч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3. Во встречах Главы с жителями также принимают участие руководители муниципальных и иных предприятий поселка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8.4. Вопросы, поднятые на встрече Главы поселка с жителями, включаются в план работы Администрации поселка.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Ведение делопроизводства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тветственность за состояние делопроизводства и сохранность документов в структурных подразделениях Администрации поселка возлагается на специалиста 1 категории Администрации поселка. На всех документах с поручением Главы поселка, а также на документах, требующих решения или ответа, ставится штамп "Контроль". Документы исполняются в установленные срок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Исходящая корреспонденция отправляется специалистом Администрации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остановления и распоряжения Главы поселка, исходящая корреспонденция печатаются на бланках установленного образц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Документы с грифом "Секретно" печатаются, оформляются и исполняются лицом, имеющим допуск к работе с секретными документами.</w:t>
      </w:r>
    </w:p>
    <w:p>
      <w:pPr>
        <w:pStyle w:val="ConsNormal"/>
        <w:bidi w:val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ся входящая корреспонденция предварительно просматривается и передается на рассмотрение Главе поселк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</w:t>
      </w:r>
      <w:r>
        <w:rPr>
          <w:b/>
          <w:sz w:val="24"/>
          <w:szCs w:val="24"/>
        </w:rPr>
        <w:t xml:space="preserve"> Порядок взаимодействия Администрации и Совета депутатов</w:t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0.1. Администрация и Совет депутатов взаимодействуют, исходя из интересов жителей поселка, единства целей и задач в решении вопросов местного значения.</w:t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0.2. Сотрудники Администрации оказывают депутатам Совета депутатов информационно-техническую и консультативную помощь в осуществлении полномочий, представляют им необходимую информацию.</w:t>
      </w:r>
    </w:p>
    <w:p>
      <w:pPr>
        <w:pStyle w:val="TextBodyIndent"/>
        <w:ind w:left="0" w:right="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.3. Организация работы Совета депутатов Администрацией поселка осуществляется в соответствии с  Регламентом Совета депутатов и Уставом поселк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1. Ответственность за нарушение Регламента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 За нарушение требований настоящего Регламента виновные лица могут быть привлечены к дисциплинарной ответственности в соответствии с действующим законодательством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2. Дисциплинарные взыскания накладываются и оформляются распоряжением Главы поселка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3. Глава соответствующим распоряжением вправе принять решение о частичном или полном депремировании виновных лиц, которое оформляется распоряжением Главы посел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57:00Z</dcterms:created>
  <dc:creator>PONAMAREVAEA</dc:creator>
  <dc:description/>
  <dc:language>en-US</dc:language>
  <cp:lastModifiedBy>Городилова</cp:lastModifiedBy>
  <dcterms:modified xsi:type="dcterms:W3CDTF">2012-09-24T01:57:00Z</dcterms:modified>
  <cp:revision>2</cp:revision>
  <dc:subject/>
  <dc:title/>
</cp:coreProperties>
</file>