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75005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ПОЛИГ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01» октября 2012 г.</w:t>
        <w:tab/>
        <w:tab/>
        <w:tab/>
        <w:tab/>
        <w:tab/>
        <w:tab/>
        <w:t xml:space="preserve">                                № 26-п</w:t>
      </w:r>
    </w:p>
    <w:p>
      <w:pPr>
        <w:pStyle w:val="Heading1"/>
        <w:keepNext w:val="true"/>
        <w:widowControl/>
        <w:suppressAutoHyphens w:val="true"/>
        <w:bidi w:val="0"/>
        <w:ind w:left="15" w:right="-7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от 18.03.2019 г. № 5-п)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36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организ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бора и вывоза   отходов производства и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ления на территори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елка Полигус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вредного воздействия отходов производства и потребления на здоровье жителей п. Полигус и окружающую среду, обеспечения надлежащего контроля за образованием, сбором и вывозом отходов производства и потребления, исключения практики несанкционированного размещения отходов на территории п. Полигус,, в соответствии с ч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ью 1 статьи 7 Федерального закона от 10.01.2002  № 7-ФЗ «Об охране окружающей среды», пунктом 18 части 1 статьи 14 Федерального закона от 06.10.2003 № 131-ФЗ «Об общих принципах организации местного самоуправления», пунктом 1 статьи 8, пунктом 3 статьи 13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.06.1998 №  89-ФЗ «Об отходах производства и потребления», Уставом п. Полигус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"Порядок организации сбора и вывоза отходов производства и     потребления на территор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селка Полигус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ind w:left="0" w:righ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 и подлежит 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поселка Полигус                                                                                   С.И. Косог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899" w:top="1175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-57" w:right="-57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Heading1"/>
        <w:ind w:left="-57" w:right="-57" w:first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</w:t>
      </w:r>
    </w:p>
    <w:p>
      <w:pPr>
        <w:pStyle w:val="Heading1"/>
        <w:ind w:left="-57" w:right="-57" w:first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ы поселка Полигус</w:t>
      </w:r>
    </w:p>
    <w:p>
      <w:pPr>
        <w:pStyle w:val="Normal"/>
        <w:widowControl w:val="false"/>
        <w:autoSpaceDE w:val="false"/>
        <w:ind w:left="-57" w:right="-5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1.10.2012 г. № 26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сбора и вывоза отходов производства и потреб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п. Полиг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widowControl/>
        <w:suppressAutoHyphens w:val="true"/>
        <w:bidi w:val="0"/>
        <w:ind w:left="15" w:right="-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от 18.03.2019 г. № 5-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с целью обеспечения должного санитарного состояния территории поселка и устанавливает общие требования к организации сбора и вывоза отходов производства и потребления, образующихся в процессе жизнедеятельности населения, субъектов хозяйствен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тходы производства и потребления на территории п. Полигус подлежат сбору и вывозу к месту захоронения, условия и способы которого должны быть безопасными для окружающей среды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сбора и вывоза отходов производства и потребления на территории п. Полигус производится в соответствии с настоящим Порядком в зависимости от видов отходов, способов их сбора и вывоза к месту захоронения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тегорически запрещается самостоятельное размещение и захоронение отходов производства и потребления без получения соответствующих разрешений и соблюдения экологических требований на территории п. Полигус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прещается самостоятельный вывоз к месту захоронения без получения соответствующих разрешений и соблюдения экологических требований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й Порядок обязателен для исполнения физическими и юридическими лицами, независимо от организационно-правовых форм на территории п. Полигус.</w:t>
      </w:r>
    </w:p>
    <w:p>
      <w:pPr>
        <w:pStyle w:val="Normal"/>
        <w:widowControl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6. Сбор, транспортирование, обработка, утилизация, обезвреживание, захоронение твердых коммунальных отходов на территории п. Полигус обеспечиваются региональным оператором по обращению с твердыми коммунальными отходами (далее - региональный оператор), определяемым в соответствии со статьей 24.6. Федерального закона от 24.06.1998 № 89-ФЗ «Об отходах производства и потребления.</w:t>
      </w:r>
    </w:p>
    <w:p>
      <w:pPr>
        <w:pStyle w:val="Normal"/>
        <w:widowControl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ово-регулярная система сбора и вывоза твёрдых отходов. 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ово-регулярная система на территории п. Полигус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ово-регулярная система сбора и вывоза отходов осуществляется с помощью стандартных мусоросборных контейнеров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усоросборные контейнеры размещаются (устанавливаются) на специально оборудованных контейнерных площадках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 и не более 100 м. Размер площадок должен быть рассчитан на установку необходимого числа контейнеров, но не более 5-ти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личество устанавливаемых мусоросборных контейнеров для твёрдых отходов и места их размещения у объектов жилищного фонда определяется  ответственной за  сбор и вывоз отходов специализированной организацией на основании нормы накопления (лимита на размещение отходов), которая рассчитывается, исходя из нормы потребления коммунальных услуг в части санитарной очистки, утверждённой Решением Полигусовского поселкового Совета депутатов на очередной год равной нормативу образования отходов в отношении к численности жителей поселка. Норма накопления (лимит на размещение отходов) для юридических лиц рассчитывается на основе количественных показателей предприятий, учреждений и организаций (величина торговой площади, количество учащихся, количество коек и т.д.), подтвержденных соответствующими документами и равна нормативу образования отходов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ывоз отходов при планово-регулярной системе должен проводиться в соответствии с графиком, учитывающим санитарные нормы, требования законодательства в области экологической безопасности, охраны окружающей среды, оптимизацию выполнения данной работы. График должен предусматривать конкретное указание адресов, объемы и время вывоза пообъектно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обеспечения покоя граждан работа по вывозу отходов производится в дневное время: не ранее 6 часов и не позднее 23 часов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гиональный оператор обязан:                                                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аршрутный график движения специализированного транспорта в соответствии с вышеуказанными нормами и производить его корректировку по согласованию с заказчиком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 и вывоз отходов в соответствии с заключенными договорами и установленными графиками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о требованию Администрации поселка Полигус  сведения с указанием: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физических и юридических лиц, заключивших договоры на сбор и вывоз отходов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ежеквартального сбора и вывоза отходов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данных, связанных с выполнением данной работы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тветственность за содержание мусоросборных контейнеров, контейнерных площадок, за соблюдение санитарных норм, требований законодательства в области экологической безопасности и охраны окружающей среды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озлагается на регионального опера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ользователи жилых помещений на территории п. Полигус, хозяйствующие субъекты, осуществляющие свою деятельность на территории п. Полигус, независимо от организационно-правовых форм, обязаны исполнять требования действующего законодательства и настоящего Порядка по сбору, размещению и вывозу отходов при условии получения соответствующих разрешений и соблюдения экологических требований на территории п. Полигус самостоятельно либо путём заключения договора на сбор и вывоз отход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 региональным оператором.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Заявочная система  сбора и вывоза твёрдых отходов. 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явочная система сбора и вывоза отходов (вывоз отходов по разовым заявкам)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при превышении нормы накопления (лимита на размещение отходов)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 заявке заказчик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егиональный оператор</w:t>
      </w:r>
      <w:r>
        <w:rPr>
          <w:rFonts w:cs="Times New Roman" w:ascii="Times New Roman" w:hAnsi="Times New Roman"/>
          <w:sz w:val="24"/>
          <w:szCs w:val="24"/>
        </w:rPr>
        <w:t xml:space="preserve"> размещает (устанавливает) мусоросборный контейнер либо предоставляет иной специализированный транспорт на срок, необходимый для загрузки отходов, согласованный с заказчиком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тветственность за соблюдение санитарных норм, требований законодательства в области экологической безопасности и охраны окружающей среды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озлагается на регионального оператор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ость за превышение норм потребления, приводящих к превышению нормы накопления (лимита на размещение отходов) и, влекущие за собой нарушения санитарных норм, требований законодательства в области экологической безопасности и охраны окружающей среды возлагается на субъектов, допустивших данное превышение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Системы сбора и вывоза жидких отходов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истема сбора и вывоза жидких отходов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и может быть планово-регулярной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бор и вывоз жидких отходов осуществляется специализированной организацией с помощью специализированного транспорт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ъёмы и периодичность сбора и вывоза жидких отходов определяются ответственной специализированной организацией на основе нормы накопления (лимита на размещение отходов), которая рассчитывается, исходя из нормы потребления коммунальных услуг в части санитарной очистки, утверждённой Решением Полигусского поселкового Совета депутатов на очередной год равной нормативу образования отходов в отношении к численности жителей конкретного дома.    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осуществлении сбора и вывоза жидких бытовых отходов соблюдаются условия и предъявляются требования в соответствии с п.п. 2.5.-2.7. настоящего Порядка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ветственность за содержание специализированного транспорта, соблюдение санитарных норм, требований законодательства в области экологической безопасности и охраны окружающей среды возлагается на специализированную организацию, выполняющую данную работу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явочная система сбора и вывоза жидких отходов (вывоз отходов по разовым заявкам)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при потреблении ниже установленной нормы накопления (лимита на размещение отходов) либо при её превышении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заявке и в срок, согласованный с заказчиком, специализированная организация выполняет данную работу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тветственность за превышение норм потребления, приводящих к превышению норм накопления (лимита на размещение отходов) и, влекущие за собой нарушения санитарных норм, требований законодательства в области экологической безопасности и охраны окружающей среды возлагается на субъектов, допустивших данное превышение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енности сбора и вывоза от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а при некоторых вида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Особым порядком может осуществляться сбор и вывоз крупногабаритного мусора при выполнении строительных, монтажных, демонтажных, ремонтных работ, работ по сносу строений и зданий, очистке территории с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2. Сбор и вывоз отходов при выполнении вышеуказанных работ может осуществляться разовым порядком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к региональным оператором,</w:t>
      </w:r>
      <w:r>
        <w:rPr>
          <w:rFonts w:cs="Times New Roman" w:ascii="Times New Roman" w:hAnsi="Times New Roman"/>
          <w:sz w:val="24"/>
          <w:szCs w:val="24"/>
        </w:rPr>
        <w:t xml:space="preserve"> так и самостоятельно, субъектом, выполняющим вышеуказанные работы при условии получения соответствующих разрешений и соблюдения экологически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3. Физические и юридические лица, независимо от организационно-правовых форм, при выполнении вышеуказанных работ обязаны заключить договор на вывоз отход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 региональным оператором</w:t>
      </w:r>
      <w:r>
        <w:rPr>
          <w:rFonts w:cs="Times New Roman" w:ascii="Times New Roman" w:hAnsi="Times New Roman"/>
          <w:sz w:val="24"/>
          <w:szCs w:val="24"/>
        </w:rPr>
        <w:t xml:space="preserve"> в случае самостоятельного вывоза при условии получения соответствующих разрешений и соблюдения экологических требований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за соблюдение санитарных норм, требований законодательства в области экологической безопасности и охраны окружающей среды при выполнении данных работ возлагается на субъекта, осуществляющего при этом сбор и вывоз  отходов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Особенности сбора и вывоза опасных отходов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бор и вывоз опасных отходов на территории п. Полигус должен осуществляться при следующих условиях: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аспорта опасных отходов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ециально оборудованных и снабжённых специальными знаками транспортных средств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безопасности к транспортированию опасных отходов на транспортных средствах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рядок сбора и вывоза опасных отходов определяются государственными стандартами, правилами и нормативами, разработанными и утверждёнными специально уполномоченными федеральными органами в области обращения с отходами в соответствии со своей компетенцией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7. Оплата услуг по сбору и вывоз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ходов производства и потребления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1. Оплата услуг по сбору и вывозу отходов производства и потребления  осуществляется собственниками отходов производства и потребления на основании договора, заключенного с региональным оператором по цене, определенной в пределах утвержденного в установленном порядке единого тарифа на услуги регионального опер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при выполн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сбору и вывозу отходов производства и потреб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.1. Факты нарушений, установленные уполномоченными органами, в части контроля над санитарно-эпидемиологическим благополучием жителей п. Полигус при осуществлении работ по сбору и вывозу отходов производства и потребления являются основанием для определения ответственности и принятия соответствующих мер за конкретное нарушение в соответствии с законодательством РФ, нормативно-правовыми актами Администрации поселка Полигус, настоящим Порядком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89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21:00Z</dcterms:created>
  <dc:creator>PonamarevaEA</dc:creator>
  <dc:description/>
  <dc:language>en-US</dc:language>
  <cp:lastModifiedBy>PonamarevaEA</cp:lastModifiedBy>
  <dcterms:modified xsi:type="dcterms:W3CDTF">2011-04-27T08:34:00Z</dcterms:modified>
  <cp:revision>7</cp:revision>
  <dc:subject/>
  <dc:title/>
</cp:coreProperties>
</file>