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32385</wp:posOffset>
            </wp:positionV>
            <wp:extent cx="589280" cy="780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cs="Times New Roman"/>
          <w:b/>
          <w:spacing w:val="30"/>
          <w:sz w:val="24"/>
          <w:szCs w:val="24"/>
          <w:lang w:val="en-US" w:eastAsia="en-US"/>
        </w:rPr>
      </w:r>
    </w:p>
    <w:p>
      <w:pPr>
        <w:pStyle w:val="Heading3"/>
        <w:ind w:left="0" w:right="0" w:firstLine="709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sz w:val="24"/>
          <w:szCs w:val="24"/>
        </w:rPr>
      </w:pPr>
      <w:r>
        <w:rPr>
          <w:spacing w:val="30"/>
          <w:sz w:val="24"/>
          <w:szCs w:val="24"/>
        </w:rPr>
        <w:t xml:space="preserve">                                          </w:t>
      </w:r>
    </w:p>
    <w:p>
      <w:pPr>
        <w:pStyle w:val="Heading3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widowControl w:val="false"/>
        <w:tabs>
          <w:tab w:val="clear" w:pos="708"/>
          <w:tab w:val="left" w:pos="615" w:leader="none"/>
        </w:tabs>
        <w:bidi w:val="0"/>
        <w:ind w:left="0" w:right="0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ПОЛИГУС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6» июня 2012 г.</w:t>
        <w:tab/>
        <w:tab/>
        <w:tab/>
        <w:t xml:space="preserve">                                                                       № 1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ab/>
        <w:tab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государственной политики по противодействию коррупции в органах местного самоуправления п. Полигус, устранения причин и условий, порождающих коррупцию,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, создания благоприятных условий для социально-экономического развития п. Полигус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разовать Совет при Главе п. Полигус по противодействию коррупции и утвердить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вете при Главе п. Полигус по противодействию коррупции согласно приложению № 2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противодействию коррупции согласно приложению № 3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информационном бюллетене правовых актов органа местного самоуправления Эвенкийского муниципального района «Эвенкийский вестни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Полигус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С.И. Косогов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п. Полигус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12 г г. №  16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ПРИ ГЛАВЕ ПОСЕЛКА ПОЛИГУ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. Полигус – председатель Сове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поселка Полигус – ответственный секретарь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уда (по согласованию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куратуры  (по согласованию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ВД (по согласованию);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п. Полигус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12 г г. № 16 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ПРИ ГЛАВЕ ПОСЕЛКА ПОЛИГУС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вет при Главе п. Полигус по противодействию коррупции (далее - Совет) является совещательным органом при Главе п. Полигус, образованным в целях оказания содействия Главе п. Полигус в реализации его полномочий, закреп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. Полигус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вет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иными федеральными и краевыми нормативными правовыми актами, нормативными правовыми актами п. Полигус, а также настоящим Положение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Совете создается комиссия по противодействию коррупции (далее - комиссия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ЗАДАЧА И ФУНКЦИИ СОВЕТ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задачей Совета является оказание содействия Главе п. Полигус в определении приоритетных направлений в сфере противодействия коррупции и рекомендаций, направленных на повышение эффективности работы по выявлению и устранению причин и условий, способствующих возникновению коррупции в органах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ет осуществляет следующие функции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Главе п. Полигус о составе комиссии по противодействию корруп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дготовленные комиссией по противодействию коррупции предложения по предупреждению и пресечению коррупции в органах местного самоуправления п. Полигус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ежегодно доклад Главе п. Полигус о результатах своей работ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СОВЕТ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лены Совета участвуют в его заседаниях лично и не вправе делегировать свои полномочия другим лица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Совета проводятся по мере необходимости. Совет правомочен принимать решения, если на его заседании присутствует не менее двух третей членов Сове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я Совета ведет председатель Совета. Решения Совета оформляются протоколом и могут являться основанием для издания актов Главы п. Полигус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ационное обеспечение деятельности Совета и комиссии осуществляется Администрацией п. Полигус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ИССИЯ ПО ПРОТИВОДЕЙСТВИЮ КОРРУПЦ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о противодействию коррупции создается в целях подготовки предложений по предупреждению и пресечению коррупции в органах местного самоуправления п. Полигус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став комиссии по противодействию коррупции утверждается Главой п. Полигус по представлению Сове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ными задачами комиссии по противодействию коррупции явля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органов местного самоуправления п. Полигус в целях выявления причин и условий, способствующих возникновению и распространению корруп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вовых актов в целях выявления и устранения условий, способствующих возникновению и распространению корруп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а соответствующих законопроектов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на территории поселка органов государственной власти, органов местного самоуправления, территориальных органов власти в целях достижения согласованности действий по предупреждению, выявлению и пресечению коррупции в органах местного самоуправления п. Полигус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 усилению общественного и государственного контроля за соблюдением законодательства Российской Федерации о  муниципальной служб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 предотвращению действий органов местного самоуправления и их должностных лиц, направленных на ограничение или устранение конкуренции на рынке товаров и услуг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иссия по противодействию коррупции для осуществления возложенных на нее задач имеет право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необходимые документы и информацию от территориальных органов власти, органов местного самоуправления, а также от организаций, действующих на территории п. Полигус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должностных лиц территориальных органов  власти, органов местного самоуправления, а также представителей организаций, действующих на территории п. Полигус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порядке для осуществления отдельных работ специалистов, в том числе на договорной основ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ложения комиссии по противодействию коррупции направляются в Совет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п. Полигус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06.2012 г г. № 16- 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ТИВОДЕЙСТВИЮ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СЕЛКЕ ПОЛИГУ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валенко Татьяна Алексеевна (Директор СДК п. Полигус)  - председатель комиссии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зьмина Татьяна Павловна (Зав. ФАП Полигус) - заместитель председателя комиссии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ремеенко Ольга Егоровна (Учитель ПООШ) - ответственный секретарь комиссии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 Полигусовского поселкового Совета депутатов – Шубная Надежда Анатольев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путат Полигусовского поселкового Совета депутатов – Черненко Сергей Михайлович     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 Полигусовского поселкового Совета депутатов – Уодай Наталья Христофоров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 Полигусовского поселкового Совета депутатов - Ковацкая Любовь Владимиров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ь общественности   -   Ухова Марина Николаев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380" w:right="850" w:gutter="0" w:header="0" w:top="855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25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97323A7B5BB27F4B86C4C9F4A0E0009B5880C7A37F07688250E1254A3477437211D75AEFAAE925DDF9B51512B" TargetMode="External"/><Relationship Id="rId4" Type="http://schemas.openxmlformats.org/officeDocument/2006/relationships/hyperlink" Target="consultantplus://offline/ref=9197323A7B5BB27F4B86C4C9F4A0E0009B5880C7A37F07688250E1254A3477437211D75AEFAAE925DDF9B51510B" TargetMode="External"/><Relationship Id="rId5" Type="http://schemas.openxmlformats.org/officeDocument/2006/relationships/hyperlink" Target="consultantplus://offline/ref=9197323A7B5BB27F4B86C4C9F4A0E0009B5880C7A37F07688250E1254A3477437211D75AEFAAE925DDF9B0151EB" TargetMode="External"/><Relationship Id="rId6" Type="http://schemas.openxmlformats.org/officeDocument/2006/relationships/hyperlink" Target="consultantplus://offline/ref=9197323A7B5BB27F4B86C4C9F4A0E0009B5880C7A47D016C8250E1254A3477431712B" TargetMode="External"/><Relationship Id="rId7" Type="http://schemas.openxmlformats.org/officeDocument/2006/relationships/hyperlink" Target="consultantplus://offline/ref=9197323A7B5BB27F4B86DAC4E2CCBF0F9A5BD9CFAC285B38875AB4171D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1:00Z</dcterms:created>
  <dc:creator>PONAMAREVAEA</dc:creator>
  <dc:description/>
  <dc:language>en-US</dc:language>
  <cp:lastModifiedBy>PONAMAREVAEA</cp:lastModifiedBy>
  <dcterms:modified xsi:type="dcterms:W3CDTF">2012-06-08T08:00:00Z</dcterms:modified>
  <cp:revision>3</cp:revision>
  <dc:subject/>
  <dc:title/>
</cp:coreProperties>
</file>