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1510" cy="870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ПОЛИГУС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«28» марта 2025  г.                                                                                          № 18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создании и организации работы патрульно-маневренной группы на территории муниципального образования «поселок Полигус» Эвенкийского муниципального района Красноярского края</w:t>
      </w:r>
    </w:p>
    <w:p>
      <w:pPr>
        <w:pStyle w:val="Normal"/>
        <w:ind w:left="432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>В соответствии с ст. ст. 16, 18-19 Федерального закона от 21.12.1994 № 69-ФЗ «О пожарной безопасности»</w:t>
      </w:r>
      <w:r>
        <w:rPr>
          <w:rFonts w:cs="Arial" w:ascii="Arial" w:hAnsi="Arial"/>
        </w:rPr>
        <w:t xml:space="preserve">, руководствуясь методическими рекомендациями ФГБУ ВНИИ ГОЧС (ФЦ) МЧС России от 2020 года, Уставом п. Полигус,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СТАНОВЛЯЮ:  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 Создать патрульно-маневренную группу на территории </w:t>
      </w:r>
      <w:r>
        <w:rPr>
          <w:rFonts w:cs="Arial" w:ascii="Arial" w:hAnsi="Arial"/>
          <w:color w:val="000000"/>
        </w:rPr>
        <w:t>муниципального образования «поселок Полигус» Эвенкийского муниципального района Красноярского края согласно Приложению № 1 к настоящему Постановлению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твердить: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регламент работы патрульно-маневренной группы </w:t>
      </w:r>
      <w:r>
        <w:rPr>
          <w:rFonts w:cs="Arial" w:ascii="Arial" w:hAnsi="Arial"/>
          <w:color w:val="000000"/>
        </w:rPr>
        <w:t>согласно Приложению № 2 к настоящему Постановлению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bookmarkStart w:id="1" w:name="dst4369"/>
      <w:bookmarkStart w:id="2" w:name="dst5839"/>
      <w:bookmarkStart w:id="3" w:name="dst7601"/>
      <w:bookmarkEnd w:id="1"/>
      <w:bookmarkEnd w:id="2"/>
      <w:bookmarkEnd w:id="3"/>
      <w:r>
        <w:rPr>
          <w:rFonts w:cs="Arial" w:ascii="Arial" w:hAnsi="Arial"/>
        </w:rPr>
        <w:t xml:space="preserve">2) перечень имущества патрульно-маневренной группы </w:t>
      </w:r>
      <w:r>
        <w:rPr>
          <w:rFonts w:cs="Arial" w:ascii="Arial" w:hAnsi="Arial"/>
          <w:color w:val="000000"/>
        </w:rPr>
        <w:t>согласно Приложению № 3 к настоящему Постановлению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и силу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) Постановление Администрации п. Полигус от </w:t>
      </w:r>
      <w:r>
        <w:rPr>
          <w:rFonts w:cs="Arial" w:ascii="Arial" w:hAnsi="Arial"/>
          <w:color w:val="000000"/>
        </w:rPr>
        <w:t>20.06.2017 г № 36-п «О создании патрульной, патрульно-маневренной группы на территории посёлка Полигус»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 Постановление Администрации п. Полигус от 05.04.2023 г. № 17-п «О внесении изменений в Постановление Администрации п. Полигус от 20.06.2017 г № 36-п «О создании патрульной, патрульно-маневренной группы на территории посёлка Полигус»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4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5. 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color w:val="000000"/>
        </w:rPr>
        <w:t>)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Полигус                                                                 Т.Н. Черненко</w:t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п. Полигус</w:t>
      </w:r>
    </w:p>
    <w:p>
      <w:pPr>
        <w:pStyle w:val="Normal"/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28.03.2025 г. №18 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Полигус</w:t>
      </w:r>
    </w:p>
    <w:p>
      <w:pPr>
        <w:pStyle w:val="Normal"/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28.03.2025 г. № 18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</w:t>
      </w:r>
    </w:p>
    <w:p>
      <w:pPr>
        <w:pStyle w:val="Normal"/>
        <w:numPr>
          <w:ilvl w:val="0"/>
          <w:numId w:val="2"/>
        </w:numPr>
        <w:autoSpaceDE w:val="true"/>
        <w:jc w:val="center"/>
        <w:rPr/>
      </w:pPr>
      <w:r>
        <w:rPr>
          <w:rFonts w:cs="Arial" w:ascii="Arial" w:hAnsi="Arial"/>
          <w:b/>
          <w:color w:val="000000"/>
        </w:rPr>
        <w:t xml:space="preserve">патрульно-маневренной группы (ПМГ) </w:t>
      </w:r>
      <w:r>
        <w:rPr>
          <w:rFonts w:cs="Arial" w:ascii="Arial" w:hAnsi="Arial"/>
          <w:b/>
        </w:rPr>
        <w:t>на территории муниципального образования «поселок Полигус» Эвенкийского муниципального района Красноярского края</w:t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9964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288"/>
        <w:gridCol w:w="3720"/>
        <w:gridCol w:w="2272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участни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 ПМГ</w:t>
            </w:r>
          </w:p>
        </w:tc>
      </w:tr>
      <w:tr>
        <w:trPr/>
        <w:tc>
          <w:tcPr>
            <w:tcW w:w="99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й состав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нко Татьяна Николаевн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Полигус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зоев Петр Викто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ЭМР «Байкитэнерго», оператор котельно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цкий Виктор Геннад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ЭМР «Байкитэнерго»,  слесарь-сантехник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ов Николай Никола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ЭМР «Байкитэнерго»,   дизелист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та Дмитрий Владими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аботны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99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 (вторая группа, на случай ухудшения обстановки)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 Дмитрий Васил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ЭМР «Байкитэнерго», оператор котельно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чемку Тимур Олег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аботны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ин Дмитрий                                       Валер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ЭМР «Байкитэнерго», дизелист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кутко Дмитрий Семен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аботны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патрульный</w:t>
            </w:r>
            <w:r>
              <w:rPr/>
              <w:t xml:space="preserve">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чемку Кирилл Олег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аботны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Полигус</w:t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28.03.2025 г. № 18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Полигус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8.03.2025 г. №18 -п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порядке организации и обеспечения деятельности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атрульно-маневренной группы а территории муниципального образования «поселок Полигус» Эвенкийского муниципального района Красноярского края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2"/>
        </w:numPr>
        <w:autoSpaceDE w:val="true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ий Регламент определяет порядок создания, организации и обеспечения деятельности патрульно-маневренной группы на территории муниципального образования «поселок Полигус» Эвенкийского муниципального района Красноярского края (далее — п. Полигус).</w:t>
      </w:r>
    </w:p>
    <w:p>
      <w:pPr>
        <w:pStyle w:val="Normal"/>
        <w:numPr>
          <w:ilvl w:val="0"/>
          <w:numId w:val="2"/>
        </w:numPr>
        <w:autoSpaceDE w:val="true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атрульно-маневренная группа создается с целью обеспечения выполнения задач, которыми являются: выявление возгораний на ранней стадии развития, тушение их минимальным составом сил и средств, проведение профилактических мероприятий, выявление нарушителей и привлечение их к административной ответственности.</w:t>
      </w:r>
    </w:p>
    <w:p>
      <w:pPr>
        <w:pStyle w:val="Normal"/>
        <w:numPr>
          <w:ilvl w:val="0"/>
          <w:numId w:val="2"/>
        </w:numPr>
        <w:autoSpaceDE w:val="true"/>
        <w:ind w:left="0" w:right="0" w:firstLine="56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3. Состав патрульно-маневренной группы – не менее 5 человек, </w:t>
      </w:r>
      <w:r>
        <w:rPr>
          <w:rFonts w:cs="Arial" w:ascii="Arial" w:hAnsi="Arial"/>
        </w:rPr>
        <w:t xml:space="preserve">из числа членов общественных объединений, организаций и учреждений всех форм собственности, расположенных на территории </w:t>
      </w:r>
      <w:r>
        <w:rPr>
          <w:rFonts w:cs="Arial" w:ascii="Arial" w:hAnsi="Arial"/>
          <w:color w:val="000000"/>
        </w:rPr>
        <w:t>п. Полигус</w:t>
      </w:r>
      <w:r>
        <w:rPr>
          <w:rFonts w:cs="Arial" w:ascii="Arial" w:hAnsi="Arial"/>
        </w:rPr>
        <w:t>, местного населения (</w:t>
      </w:r>
      <w:r>
        <w:rPr>
          <w:rStyle w:val="8"/>
          <w:rFonts w:cs="Arial" w:ascii="Arial" w:hAnsi="Arial"/>
          <w:sz w:val="24"/>
          <w:szCs w:val="24"/>
        </w:rPr>
        <w:t>добровольцев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autoSpaceDE w:val="tru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4. Устанавливаемые сроки завершения создания (изменения состава) </w:t>
      </w:r>
      <w:r>
        <w:rPr>
          <w:rFonts w:cs="Arial" w:ascii="Arial" w:hAnsi="Arial"/>
          <w:color w:val="000000"/>
        </w:rPr>
        <w:t>патрульно-маневренной группы – до начала пожароопасного периода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 Задачи и функции </w:t>
      </w:r>
      <w:r>
        <w:rPr>
          <w:rFonts w:cs="Arial" w:ascii="Arial" w:hAnsi="Arial"/>
          <w:b/>
          <w:color w:val="000000"/>
        </w:rPr>
        <w:t>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патрульно-маневренной группы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атрулирование территории </w:t>
      </w:r>
      <w:r>
        <w:rPr>
          <w:rFonts w:cs="Arial" w:ascii="Arial" w:hAnsi="Arial"/>
          <w:color w:val="000000"/>
        </w:rPr>
        <w:t>п. Полигус</w:t>
      </w:r>
      <w:r>
        <w:rPr>
          <w:rFonts w:cs="Arial" w:ascii="Arial" w:hAnsi="Arial"/>
        </w:rPr>
        <w:t xml:space="preserve"> по выявлению несанкционированных отжигов сухой растительности, сжигания населением мусора на территории </w:t>
      </w:r>
      <w:r>
        <w:rPr>
          <w:rFonts w:cs="Arial" w:ascii="Arial" w:hAnsi="Arial"/>
          <w:color w:val="000000"/>
        </w:rPr>
        <w:t>п. Полигус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филактических мероприятий среди населения о мерах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идентификация и выявление термических точек вблизи территории </w:t>
      </w:r>
      <w:r>
        <w:rPr>
          <w:rFonts w:cs="Arial" w:ascii="Arial" w:hAnsi="Arial"/>
          <w:color w:val="000000"/>
        </w:rPr>
        <w:t>п. Полигус</w:t>
      </w:r>
      <w:r>
        <w:rPr>
          <w:rFonts w:cs="Arial" w:ascii="Arial" w:hAnsi="Arial"/>
        </w:rPr>
        <w:t xml:space="preserve"> с принятием мер по их локализации и ликвидации выявленных природных возгорани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)  определение по возможности причины возникновения возгорани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новление (выявление) лиц, виновных в совершении административного правонарушения, с дальнейшей передачей информации в надзорные органы (участковому, в отдел полиции)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-6)  передача информации в ЕДДС района о складывающейся обстановке, а при необходимости - запрос дополнительных сил и средств, для тушения возгораний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функциями патрульно-маневренной группы являются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 пределах своей компетенции противопожарной пропаганды и разъяснительной работы среди населения и работников организаций по вопросам пожарной безопасности, соблюдения противопожарных норм и правил в период ограничений в лесопожарный период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и принятие мер по оповещению населения</w:t>
        <w:br/>
        <w:t xml:space="preserve">и сообщению информации о возгорании лесного массива (лесном пожаре) в Администрацию </w:t>
      </w:r>
      <w:r>
        <w:rPr>
          <w:rFonts w:cs="Arial" w:ascii="Arial" w:hAnsi="Arial"/>
          <w:color w:val="000000"/>
        </w:rPr>
        <w:t>п. Полигус</w:t>
      </w:r>
      <w:r>
        <w:rPr>
          <w:rFonts w:cs="Arial" w:ascii="Arial" w:hAnsi="Arial"/>
        </w:rPr>
        <w:t xml:space="preserve"> и ЕДДС района;</w:t>
      </w:r>
    </w:p>
    <w:p>
      <w:pPr>
        <w:pStyle w:val="Normal"/>
        <w:numPr>
          <w:ilvl w:val="0"/>
          <w:numId w:val="2"/>
        </w:numPr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казание помощи в эвакуации населения, домашнего скота и материальных ценностей в случае угрозы перехода природных пожаров на </w:t>
      </w:r>
      <w:r>
        <w:rPr>
          <w:rFonts w:cs="Arial" w:ascii="Arial" w:hAnsi="Arial"/>
          <w:color w:val="000000"/>
        </w:rPr>
        <w:t>п. Полигус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я взаимодействия с ГО и ЧС района и добровольной пожарной охраной, иными органами и организациями при тушении пожаров и ликвидации</w:t>
        <w:br/>
        <w:t>их последствий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поддержания в постоянной готовности к локализации</w:t>
        <w:br/>
        <w:t>и тушению природных (лесных, ландшафтных) пожаров имущества патрульно-маневренной группы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6) участие в установленном порядке в локализации пожаров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) повышение профессионального уровня участников патрульно-маневренной группы по знанию тактико-технических характеристик имеющегося оборудования и его практического применения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3. Организация деятельности </w:t>
      </w:r>
      <w:r>
        <w:rPr>
          <w:rFonts w:cs="Arial" w:ascii="Arial" w:hAnsi="Arial"/>
          <w:b/>
          <w:color w:val="000000"/>
        </w:rPr>
        <w:t>патрульно-маневренной группы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атрульно-маневренная группа осуществляет свою деятельность в границах территории п. Полигус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словия оплаты труда участников патрульно-маневренной группы устанавливается нормативным правовым актом Администрации территории п. Полигус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мплектование патрульно-маневренной группы осуществляется из числа граждан в возрасте не моложе 18 лет, способных</w:t>
        <w:br/>
        <w:t>по своим личным деловым качествам и состоянию здоровья выполнять обязанности, возложенные на участников патрульно-маневренной группы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Участники патрульно-маневренной группы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площадка на базе пожарно-спасательных подразделений. 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ля решения возложенных на патрульно-маневренную группу  задач, органом управления должны быть разработаны следующие документы: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схема территории п. Полигус, а также водоисточников и дорог, расположенных на территории п. Полигус в 5-ти километровой зоне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струкция по пожарной безопасности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перечень имущества ПМГ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маршрут патрулирования, с учетом особенности территории п. Полигус (пеший, автотранспортный)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Обязанности и права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частников 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итель патрульно-маневренной группы обязан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нать регламентирующие документы, обеспечивающие условия создания, порядку организации и обеспечению деятельности ПМГ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овывать работу по направлению деятельности ПМГ и контролировать состояние имеющегося имущества и пожарно-технического вооружения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ть территориальные границы п. Полигус, ориентироваться на местности;</w:t>
      </w:r>
    </w:p>
    <w:p>
      <w:pPr>
        <w:pStyle w:val="Normal"/>
        <w:numPr>
          <w:ilvl w:val="0"/>
          <w:numId w:val="2"/>
        </w:numPr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ировать главу п. Полигус, о выявленных нарушениях противопожарного режима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ивать профессиональную подготовку (занятия) с участниками ПМГ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ивать взаимодействие с ЕДДС района при проведении спланированных мероприятий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частник патрульно-маневренной группы обязан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ть контроль за соблюдением противопожарного режима на  территории п. Полигус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ить разъяснительную работу среди населения по вопросам пожарной безопасности при нахождении в лесу и в границах п. Полигус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рять состояние и готовность к применению имеющегося имущества и пожарно-технического вооружения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ть действия по локализации выявленных возгораний (лесных пожаров) до прибытия дополнительных сил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казывать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hanging="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Гарантии правовой и социальной защиты участников 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арантии правовой и социальной защиты участников ПМГ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еспечение вопросов о выделении субсидий на топливо людям, использующих личный автотранспорт для патрулирования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еспечение вопросов сохранения работодателем заработной платы в период дежурства в составе ПМГ, в том числе: предоставление дополнительных дней отдыха, если работник привлекался в выходные и праздничные дни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Иные меры и методы стимулирования в соответствии с действующим законодательством РФ, нормативно-правовыми актами Красноярского края, Эвенкийского района, органов местного самоуправления п. Полигус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0" w:right="0" w:firstLine="5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Администрации п. Полигус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от 28.03.2025 г. № 18-п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мущества патрульно-маневренной группы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6120"/>
        <w:gridCol w:w="1212"/>
        <w:gridCol w:w="1670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шт.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групп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сновной состав/резерв)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цевый лесной огнетушитель (РЛО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чел./5 чел.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Емкость для подвоза воды (40-50 л.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отокоса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Шанцевый инструмент (лопаты, топоры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топомпа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«Огнеборец»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Багор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местности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одежд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37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iCs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Cs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81">
    <w:name w:val="Основной текст (8)1"/>
    <w:basedOn w:val="Normal"/>
    <w:qFormat/>
    <w:pPr>
      <w:shd w:fill="FFFFFF" w:val="clear"/>
      <w:autoSpaceDE w:val="true"/>
      <w:spacing w:lineRule="atLeast" w:line="240"/>
      <w:jc w:val="righ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6:00Z</dcterms:created>
  <dc:creator>Глава п. Полигус</dc:creator>
  <dc:description/>
  <dc:language>en-US</dc:language>
  <cp:lastModifiedBy>Глава п. Полигус</cp:lastModifiedBy>
  <cp:lastPrinted>2017-12-26T17:29:00Z</cp:lastPrinted>
  <dcterms:modified xsi:type="dcterms:W3CDTF">2025-03-28T09:18:00Z</dcterms:modified>
  <cp:revision>8</cp:revision>
  <dc:subject/>
  <dc:title/>
</cp:coreProperties>
</file>