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4" w:firstLine="426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" w:firstLine="426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АДМИНИСТРАЦИЯ 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ПОСЕЛКА ПОЛИГУС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ЭВЕНКИЙСКИЙ МУНИЦИПАЛЬНЫЙ РАЙОН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КРАСНОЯРСКИЙ КРАЙ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uppressAutoHyphens w:val="true"/>
        <w:spacing w:lineRule="exact" w:line="240"/>
        <w:ind w:left="0" w:right="34" w:firstLine="426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ПОСТАНОВЛЕНИЕ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left="0" w:right="34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</w:t>
      </w:r>
    </w:p>
    <w:p>
      <w:pPr>
        <w:pStyle w:val="Normal"/>
        <w:ind w:left="0" w:right="3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«15» ноября2021 г.                                                                                                               № 79-п  </w:t>
      </w:r>
    </w:p>
    <w:p>
      <w:pPr>
        <w:pStyle w:val="TextBody"/>
        <w:spacing w:lineRule="exact" w:line="240" w:before="0" w:after="0"/>
        <w:ind w:left="23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(в редакции от 09.01.23 № 1-п, 04.03.24 № 8п)</w:t>
      </w:r>
    </w:p>
    <w:p>
      <w:pPr>
        <w:pStyle w:val="61"/>
        <w:shd w:fill="auto" w:val="clear"/>
        <w:spacing w:lineRule="exact" w:line="240" w:before="0" w:after="0"/>
        <w:ind w:left="23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О Порядке предоставления субсидии на оказание финансовой помощи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в целях предупреждения банкротства и восстановления платежеспособности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муниципальных унитарных предприятий из бюджета муниципального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образования «поселок Полигус» Эвенкийского муниципальн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Cs w:val="24"/>
        </w:rPr>
        <w:t>Красноярского края</w:t>
      </w:r>
    </w:p>
    <w:p>
      <w:pPr>
        <w:pStyle w:val="61"/>
        <w:shd w:fill="auto" w:val="clear"/>
        <w:spacing w:lineRule="exact" w:line="240" w:before="0" w:after="207"/>
        <w:ind w:left="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55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статьями 30, 31 Федерального закона от 26.10.2002 № 127-ФЗ «О несостоятельности (банкротстве)», </w:t>
      </w:r>
      <w:r>
        <w:rPr>
          <w:rFonts w:cs="Arial" w:ascii="Arial" w:hAnsi="Arial"/>
          <w:color w:val="000000"/>
          <w:szCs w:val="24"/>
        </w:rPr>
        <w:t>Постановлением Правительства РФ от 25.10.2023 N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Уставом п. Полигус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ПОСТАНОВЛЯЮ: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Утвердить прилагаемый Порядок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«поселок Полигус» Эвенкийского муниципального района Красноярского края.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2. Признать утратившим силу Постановление Администрации п. Полигус от 18.03.2020 г. № 4-п «Об утверждении Порядка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«поселок Полигус» Эвенкийского муниципального района Красноярского края»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3. Разместить данное Постановление на сайте Эвенкийского муниципального района в сети «Интернет» (</w:t>
      </w:r>
      <w:hyperlink r:id="rId3">
        <w:r>
          <w:rPr>
            <w:rStyle w:val="InternetLink"/>
            <w:rFonts w:cs="Arial" w:ascii="Arial" w:hAnsi="Arial"/>
            <w:color w:val="000000"/>
            <w:szCs w:val="24"/>
          </w:rPr>
          <w:t>www.evenkya.ru</w:t>
        </w:r>
      </w:hyperlink>
      <w:r>
        <w:rPr>
          <w:rFonts w:cs="Arial" w:ascii="Arial" w:hAnsi="Arial"/>
          <w:color w:val="000000"/>
          <w:szCs w:val="24"/>
        </w:rPr>
        <w:t>).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4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5. Настоящее постановление  вступает в силу</w:t>
      </w:r>
      <w:r>
        <w:rPr>
          <w:rFonts w:cs="Arial" w:ascii="Arial" w:hAnsi="Arial"/>
          <w:bCs/>
          <w:color w:val="000000"/>
          <w:szCs w:val="24"/>
        </w:rPr>
        <w:t xml:space="preserve"> со дня его официального опубликования в </w:t>
      </w:r>
      <w:r>
        <w:rPr>
          <w:rFonts w:cs="Arial" w:ascii="Arial" w:hAnsi="Arial"/>
          <w:color w:val="000000"/>
          <w:szCs w:val="24"/>
        </w:rPr>
        <w:t>периодическом печатном издании «Официальный вестник Эвенкийского муниципального района».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0" w:right="34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Глава поселка Полигус                                                                            С.А. Петина</w:t>
      </w:r>
    </w:p>
    <w:p>
      <w:pPr>
        <w:pStyle w:val="Normal"/>
        <w:ind w:left="0" w:right="34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и п. Полигус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15.11.2021 г. № 79-п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м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и п. Полигус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15.11.2021 г. № 79-п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предоставления субсидии на оказание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финансовой помощи в целях предупреждения банкротства</w:t>
        <w:br/>
        <w:t>и восстановления платежеспособности муниципальных унитарных</w:t>
        <w:br/>
        <w:t>предприятий из бюджета муниципального образования «поселок Полигус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szCs w:val="24"/>
        </w:rPr>
        <w:t>Эвенкийского муниципального района Красноярского края</w:t>
      </w:r>
    </w:p>
    <w:p>
      <w:pPr>
        <w:pStyle w:val="TextBody"/>
        <w:spacing w:lineRule="exact" w:line="240" w:before="0" w:after="0"/>
        <w:ind w:left="23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lineRule="exact" w:line="240" w:before="0" w:after="0"/>
        <w:ind w:left="23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(в редакции от 09.01.23 № 1-п, 04.03.24 № 8п)</w:t>
      </w:r>
    </w:p>
    <w:p>
      <w:pPr>
        <w:pStyle w:val="TextBody"/>
        <w:spacing w:lineRule="exact" w:line="240" w:before="0" w:after="0"/>
        <w:ind w:left="23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1. Общие требования</w:t>
      </w:r>
    </w:p>
    <w:p>
      <w:pPr>
        <w:pStyle w:val="Normal"/>
        <w:ind w:left="0" w:right="0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 xml:space="preserve">1.1. Порядок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«поселок Полигус» Эвенкийского муниципального района Красноярского края (далее - Порядок) разработан 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статьями 30, 31 Федерального закона от 26.10.2002 № 127-ФЗ «О несостоятельности (банкротстве)» и направлен на обеспечение работы по предупреждению банкротства муниципальных унитарных предприятий муниципального образования» </w:t>
      </w:r>
      <w:r>
        <w:rPr>
          <w:rFonts w:cs="Arial" w:ascii="Arial" w:hAnsi="Arial"/>
          <w:color w:val="000000"/>
          <w:szCs w:val="24"/>
        </w:rPr>
        <w:t>Постановлением Правительства РФ от 18.09.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п. Полигус и направлен на обеспечение работы по предупреждению банкротства и восстановлению платежеспособности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муниципальных унитарных предприятий муниципального образования «поселок Полигус» Эвенкийского муниципального района Красноярского края (далее — п. Полигус)</w:t>
      </w:r>
      <w:r>
        <w:rPr>
          <w:rFonts w:cs="Arial" w:ascii="Arial" w:hAnsi="Arial"/>
          <w:szCs w:val="24"/>
        </w:rPr>
        <w:t>.</w:t>
      </w:r>
    </w:p>
    <w:p>
      <w:pPr>
        <w:pStyle w:val="ConsPlusNonformat"/>
        <w:bidi w:val="0"/>
        <w:ind w:left="0" w:right="0" w:firstLine="5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color w:val="000000"/>
          <w:sz w:val="24"/>
          <w:szCs w:val="24"/>
        </w:rPr>
        <w:t>Денежные средства предоставляются на оказание финансовой помощи в целях предупреждения банкротства и восстановления платежеспособности муниципальных унитарных предприятий в виде субсидии на возмещение затрат с целью погашения кредиторской задолженности и восстановления платежеспособности предприятиям (далее - субсидия) на безвозмездной безвозвратной основе, если законодательством, а также настоящим Порядком не предусмотрено иное.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3.  Предоставление субсидии осуществляется за счет средств, утвержденных в Решении о бюджете п. Полигус на соответствующий финансовый год (соответствующий финансовый год и плановый период).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4.  Главным распорядителем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соответствующий финансовый год (соответствующий финансовый год и плановый период) является МУ «Администрация поселка Полигус» Эвенкийского муниципального района Красноярского края (далее — Администрация, Главный распорядитель).</w:t>
      </w:r>
    </w:p>
    <w:p>
      <w:pPr>
        <w:pStyle w:val="TextBody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5. Информация о размещении на едином портале бюджетной системы Российской Федерации в информационно-телекоммуникационной сети "Интернет" сведений о субсидиях не позднее 15-го рабочего дня, следующего за днем принятия решения о бюджете п. Полигус (решения о внесении изменений в решение о бюджете п. Полигус)».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0" w:right="0" w:firstLine="55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2. Критерии отбора получателей субсидий, имеющих право </w:t>
      </w:r>
    </w:p>
    <w:p>
      <w:pPr>
        <w:pStyle w:val="Normal"/>
        <w:ind w:left="0" w:right="0" w:firstLine="55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на получение субсидий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Получателями субсидии являются муниципальные унитарные предприятия, собственником имущества которых является поселок Полигус.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2.2. Критериями отбора юридических лиц для получения субсидии являются: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 получатель субсидии</w:t>
      </w:r>
      <w:bookmarkStart w:id="0" w:name="sub_1311"/>
      <w:r>
        <w:rPr>
          <w:rFonts w:cs="Arial" w:ascii="Arial" w:hAnsi="Arial"/>
          <w:color w:val="000000"/>
          <w:szCs w:val="24"/>
        </w:rPr>
        <w:t xml:space="preserve"> является муниципальным унитарным предприятием,  в отношении которого функции и полномочия учредителя исполняет Администрация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bookmarkStart w:id="1" w:name="sub_1312"/>
      <w:bookmarkStart w:id="2" w:name="sub_1313"/>
      <w:bookmarkEnd w:id="0"/>
      <w:bookmarkEnd w:id="1"/>
      <w:bookmarkEnd w:id="2"/>
      <w:r>
        <w:rPr>
          <w:rFonts w:cs="Arial" w:ascii="Arial" w:hAnsi="Arial"/>
          <w:color w:val="000000"/>
          <w:szCs w:val="24"/>
        </w:rPr>
        <w:t>- получатели субсидии не должны находиться в процессе реорганизации, ликвидации, в отношении них не введена процедура банкротства, деятельность  не приостановлена в порядке, предусмотренном законодательством Российской Федерации.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3" w:name="sub_1313"/>
      <w:bookmarkStart w:id="4" w:name="sub_1313"/>
      <w:bookmarkEnd w:id="4"/>
    </w:p>
    <w:p>
      <w:pPr>
        <w:pStyle w:val="Normal"/>
        <w:ind w:left="0" w:right="0" w:firstLine="55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Cs w:val="24"/>
        </w:rPr>
        <w:t>3. Условия и порядок предоставления субсидий</w:t>
      </w:r>
    </w:p>
    <w:p>
      <w:pPr>
        <w:pStyle w:val="ConsPlusNormal1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. Условием предоставления субсидии является  недостаточность собственных денежных средств и (или) имущества для удовлетворения требований кредиторов, наличие задолженности по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оплате труда и (или) выплате выходных пособий лицам, работающим или работавшим по трудовому договору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Получатель субсидии направляет Главному распорядителю заявле</w:t>
      </w:r>
      <w:r>
        <w:rPr>
          <w:rFonts w:cs="Arial" w:ascii="Arial" w:hAnsi="Arial"/>
          <w:sz w:val="24"/>
          <w:szCs w:val="24"/>
        </w:rPr>
        <w:t xml:space="preserve">ние по </w:t>
      </w:r>
      <w:hyperlink w:anchor="P121">
        <w:r>
          <w:rPr>
            <w:rStyle w:val="InternetLink"/>
            <w:rFonts w:cs="Arial" w:ascii="Arial" w:hAnsi="Arial"/>
            <w:color w:val="00000A"/>
            <w:sz w:val="24"/>
            <w:szCs w:val="24"/>
            <w:u w:val="none"/>
          </w:rPr>
          <w:t>форме</w:t>
        </w:r>
      </w:hyperlink>
      <w:r>
        <w:rPr>
          <w:rFonts w:cs="Arial" w:ascii="Arial" w:hAnsi="Arial"/>
          <w:sz w:val="24"/>
          <w:szCs w:val="24"/>
        </w:rPr>
        <w:t>, согласно приложению 1 к настоящему Порядку.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К заявлению прилагаются: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яснительная записка по произвольной форме о результатах работы за предшествующий год и текущий финансовый год, по состоянию на дату подачи заявления, содержащую в том числе вывод о наличии признаков банкротства и подтверждении фактов неплатежеспособности, включающая расчет соотношения дебиторской и кредиторской задолженностей предприятия на дату составления заявления;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правка по установленной форме о состоянии расчетов по налогам, сборам, пеням и штрафам перед бюджетами всех уровней бюджетной системы Российской Федерации и страховым взносам, пеням и штрафам во внебюджетные фонды на дату, предшествующую дате подачи заявки не более чем на 30 календарных дней;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опии документов, подтверждающих возникновение долговых или денежных обязательств (договоры, акты сверки по расчетам с кредиторами, справки, требования (претензии) об уплате задолженности, копии исполнительных документов, копии судебных решений, оборотно-сальдовые ведомости по соответствующим счетам бухгалтерского учета по состоянию на последнюю отчетную дату и на 1 число месяца, в котором подано заявление);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еестр планируемых к погашению за счет средств субсидии совокупных неисполненных денежных обязательств и (или) неисполненной обязанности по уплате обязательных платежей утвержденный руководителем;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заверенная банком выписка по счету по состоянию на 1 число месяца, в котором подано заявление.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Главный распорядитель регистрирует поступившее заявление с приложением документов в день его поступления, рассматривает его и принимает по нему решение в течение 10 календарных дней с даты регистрации заявления. По результатам рассмотрения принимается решение о заключении соглашения о предоставлении субсидии либо об отказе в предоставлении субсидии. 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Основания для отказа в предоставлении субсидии: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соответствие представленного получателем субсидии заявления требованиям, определенным </w:t>
      </w:r>
      <w:hyperlink w:anchor="P40">
        <w:r>
          <w:rPr>
            <w:rStyle w:val="InternetLink"/>
            <w:rFonts w:cs="Arial" w:ascii="Arial" w:hAnsi="Arial"/>
            <w:color w:val="00000A"/>
            <w:sz w:val="24"/>
            <w:szCs w:val="24"/>
            <w:u w:val="none"/>
          </w:rPr>
          <w:t>пунктом 3.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;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ставление (предоставление не в полном объеме) документов, указанных в пункте 3.2 настоящего Порядка;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оверность представленной получателем субсидии информации;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денежных средств в бюджете п. Полигус на предоставление субсидии.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Размер субсидии определяется по формуле: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 = Н + Н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+ Н</w:t>
      </w:r>
      <w:r>
        <w:rPr>
          <w:rFonts w:cs="Arial" w:ascii="Arial" w:hAnsi="Arial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  <w:szCs w:val="24"/>
        </w:rPr>
        <w:t>+ …., где: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- размер субсидии на оказание финансовой помощи (санации) муниципальным унитарным предприятиям, руб.;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, Н</w:t>
      </w:r>
      <w:r>
        <w:rPr>
          <w:rFonts w:cs="Arial" w:ascii="Arial" w:hAnsi="Arial"/>
          <w:sz w:val="24"/>
          <w:szCs w:val="24"/>
          <w:vertAlign w:val="subscript"/>
        </w:rPr>
        <w:t>1,</w:t>
      </w:r>
      <w:r>
        <w:rPr>
          <w:rFonts w:cs="Arial" w:ascii="Arial" w:hAnsi="Arial"/>
          <w:sz w:val="24"/>
          <w:szCs w:val="24"/>
        </w:rPr>
        <w:t xml:space="preserve"> Н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– размер денежного обязательства (просроченной кредиторской задолженности) по договорам, актам сверки по расчетам с кредиторами, справкам, требованиям (претензиям) об уплате задолженности, копиям исполнительных документов, копиям судебных решений, руб.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ом получения субсидии является местный бюджет.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 Уведомление о принятом решении о заключении соглашения о предоставлении субсидии либо об отказе в предоставлении субсидии направляется Получателю субсидии в электронном виде или иным способом, позволяющим установить дату его получения, не позднее дня, следующего за днем принятия решения. 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Соглашение о предоставлении субсидии заключается в течение 5 рабочих дней со дня принятия решения о заключении соглашения о предоставлении субсидии в соответствии с приложением 2 к наст оящему Порядку.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Требования, которым должен соответствовать получатель субсидии на первое число месяца, предшествующего месяцу, в котором планируется заключение заключении соглашения о предоставлении субсидии: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 получателя субсидии должна отсутствовать просроченная задолженность по возврату в бюджет п. Полигус субсидий, бюджетных инвестиций, предоставленных в том числе в соответствии с иными правовыми актами;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bookmarkStart w:id="5" w:name="Bookmark3"/>
      <w:bookmarkEnd w:id="5"/>
      <w:r>
        <w:rPr>
          <w:rFonts w:cs="Arial" w:ascii="Arial" w:hAnsi="Arial"/>
          <w:sz w:val="24"/>
          <w:szCs w:val="24"/>
        </w:rPr>
        <w:t xml:space="preserve">- получатель субсидии – юридическое лицо не должно находиться в процессе реорганизации, ликвидации, в отношении их не ведена процедура банкротства;  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атель субсидии не должен получать средства из бюджета бюджетной системы Российской Федерации, из которого планируется предоставление субсидии на основании иных муниципальных правовых актов на цели, указанные в</w:t>
      </w:r>
      <w:r>
        <w:rPr>
          <w:rStyle w:val="InternetLink"/>
          <w:rFonts w:cs="Arial" w:ascii="Arial" w:hAnsi="Arial"/>
          <w:color w:val="00000A"/>
          <w:sz w:val="24"/>
          <w:szCs w:val="24"/>
          <w:u w:val="none"/>
        </w:rPr>
        <w:t xml:space="preserve"> п. 1.2.</w:t>
      </w:r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Результатом предоставления субсидии является восстановление платёжеспособности Получателя субсидии.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ем, необходимым для достижения результата предоставления субсидий, является соотношение дебиторской задолженности получателя субсидии к кредиторской задолженности на конец финансового года, в котором получена субсидия из бюджета п. Полигус.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, необходимого для достижения результата предоставления субсидий, устанавливается в соглашении о предоставлении субсидии.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 xml:space="preserve">3.10. Субсидия перечисляется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 в течении 30 дней с даты заключения соглашения о предоставлении субсидии. 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4. Обязательные условия предоставления субсидий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 При предоставлении субсидий обязательным условиям их предоставления, включаемым в соглашения о предоставлении субсидий, является право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4.2. При предоставлении субсидий обязательным условием их предоставления, включаемым в соглашения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ind w:left="0" w:right="0" w:firstLine="555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left="0" w:right="0" w:firstLine="555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5. Требования к отчетности</w:t>
      </w:r>
    </w:p>
    <w:p>
      <w:pPr>
        <w:pStyle w:val="Normal"/>
        <w:ind w:left="0" w:right="0" w:firstLine="555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Получатель субсидии обеспечивает ведение учета расходования средств полученной субсидии и представление сведений о произведенных расходах Главному распорядителю.</w:t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редоставление получателем субсидии отчетности о достижении результатов предоставления субсидии и показателей, необходимых для достижения результатов предоставления субсидии, осуществляется путем предоставления отчета о достижении результатов предоставления субсидии и показателей, необходимых для достижения результатов предоставления субсидии, по форме согласно приложению № 3 к настоящему Порядку и отчета о расходах на финансовое обеспечение которых предоставляется субсидия, по форме согласно приложению № 4 к настоящему Порядку.</w:t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Отчетность, указанная в пункте 5.2 настоящего Порядка, предоставляется получателем субсидии в срок не позднее 10 рабочих дней с даты достижения результата предоставления субсидии, указанного в пункте 3.9 настоящего Порядка.</w:t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К отчету прилагаются документы (заверенные в установленном законом порядке копии этих документов), подтверждающие исполнение Получателем субсидии денежных обязательств.</w:t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4"/>
          <w:szCs w:val="24"/>
        </w:rPr>
        <w:t>5.5. Ответственность за достоверность сведений, указанных в отчете, несет Получатель субсидии.</w:t>
      </w:r>
    </w:p>
    <w:p>
      <w:pPr>
        <w:pStyle w:val="Normal"/>
        <w:ind w:left="0" w:right="0" w:firstLine="555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Cs w:val="24"/>
        </w:rPr>
        <w:t>6. Требования об осуществлении контроля за соблюдением</w:t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й, целей и порядка предоставления субсидий</w:t>
      </w:r>
    </w:p>
    <w:p>
      <w:pPr>
        <w:pStyle w:val="ConsPlusTitle"/>
        <w:bidi w:val="0"/>
        <w:ind w:left="0" w:right="0" w:firstLine="55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тветственности за их нарушение</w:t>
      </w:r>
    </w:p>
    <w:p>
      <w:pPr>
        <w:pStyle w:val="ConsPlusTitle"/>
        <w:bidi w:val="0"/>
        <w:ind w:left="0" w:right="0" w:firstLine="55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Обязательная проверка Главным распорядителем и органом муниципального финансового контроля соблюдения условий, целей и порядка предоставления субсидии.</w:t>
      </w:r>
    </w:p>
    <w:p>
      <w:pPr>
        <w:pStyle w:val="ConsPlusNonformat"/>
        <w:bidi w:val="0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В случае установления по итогам проверок, проведенных Главным распорядителем и уполномоченным органом муниципального финансового контроля фактов нарушения условий предоставления субсидии, а также не достижения результатов предоставления субсидии, указанных в пункте 2.9, субсидия подлежит возврату в бюджет п. Полигус в течение 30 рабочих дней с даты получения требования о возврате.</w:t>
      </w:r>
    </w:p>
    <w:p>
      <w:pPr>
        <w:pStyle w:val="ConsPlusNonformat"/>
        <w:bidi w:val="0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Требование о возврате субсидии, предусмотренное пунктом 6.2 настоящего Порядка, направляется Получателю субсидии способом, позволяющим установить дату получения требования, в течение 5 рабочих дней с даты установления факта нарушения.</w:t>
      </w:r>
    </w:p>
    <w:p>
      <w:pPr>
        <w:pStyle w:val="ConsPlusNonformat"/>
        <w:bidi w:val="0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Срок исполнения требования о возврате субсидии составляет 7 рабочих дней с даты получения указанного требования Получателем субсидии.</w:t>
      </w:r>
    </w:p>
    <w:p>
      <w:pPr>
        <w:pStyle w:val="ConsPlusNonformat"/>
        <w:bidi w:val="0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При отказе Получателя субсидии от добровольного возврата субсидии, взыскание полученных по субсидии средств осуществляется в судебном порядке в соответствии с действующим законодательством Российской Федерации.</w:t>
      </w:r>
    </w:p>
    <w:p>
      <w:pPr>
        <w:pStyle w:val="ConsPlusNonformat"/>
        <w:numPr>
          <w:ilvl w:val="1"/>
          <w:numId w:val="2"/>
        </w:numPr>
        <w:bidi w:val="0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использованные по состоянию на 31 декабря финансового года остатки субсидии подлежат возврату в бюджет п. Полигус в течение первых 15 рабочих дней очередного финансового года при отсутствии решения Главного распорядителя о наличии потребности в указанных средствах в текущем финансовом году.</w:t>
      </w:r>
    </w:p>
    <w:p>
      <w:pPr>
        <w:pStyle w:val="ConsPlusNonformat"/>
        <w:bidi w:val="0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5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1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Порядку предоставления субсидии на оказание 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финансовой помощи в целях предупреждения банкротства 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восстановления платежеспособности муниципальных унитарных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приятий   из бюджета муниципального образования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явление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о предоставлении субсидии в 2020 году на оказание финансовой помощи (санации) муниципальному предприятию п. Полигус для восстановления платежеспособности </w:t>
      </w:r>
    </w:p>
    <w:p>
      <w:pPr>
        <w:pStyle w:val="ConsPlusNonformat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ConsPlusNonformat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</w:rPr>
        <w:t>(наименование Предприятия, ИНН, КПП, адрес)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</w:t>
      </w:r>
      <w:hyperlink w:anchor="P31">
        <w:r>
          <w:rPr>
            <w:rStyle w:val="InternetLink"/>
            <w:rFonts w:cs="Arial" w:ascii="Arial" w:hAnsi="Arial"/>
            <w:color w:val="00000A"/>
            <w:sz w:val="24"/>
            <w:szCs w:val="24"/>
            <w:u w:val="none"/>
          </w:rPr>
          <w:t>Порядком</w:t>
        </w:r>
      </w:hyperlink>
      <w:r>
        <w:rPr>
          <w:rFonts w:cs="Arial" w:ascii="Arial" w:hAnsi="Arial"/>
          <w:sz w:val="24"/>
          <w:szCs w:val="24"/>
        </w:rPr>
        <w:t xml:space="preserve">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«поселок Полигус» Эвенкийского муниципального района Красноярского края от ______ № ____,  просит  предоставить  субсидию  на оказание финансовой помощи в целях предупреждения банкротства и восстановления платежеспособности в размере ____________ (__________________________________) рублей.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сумма указывается цифрами и прописью)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_______________________________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 в том числе:</w:t>
      </w:r>
    </w:p>
    <w:p>
      <w:pPr>
        <w:pStyle w:val="ConsPlusNonformat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(указывается целевое назначение субсидии)</w:t>
      </w:r>
    </w:p>
    <w:p>
      <w:pPr>
        <w:pStyle w:val="ConsPlusNormal1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01" w:type="dxa"/>
        <w:jc w:val="left"/>
        <w:tblInd w:w="-1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002"/>
        <w:gridCol w:w="2811"/>
        <w:gridCol w:w="2000"/>
        <w:gridCol w:w="182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КП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просроченной задолжен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субсидии,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ь документов, предусмотренных пунктом 3.3. Порядка, прилагается.</w:t>
      </w:r>
    </w:p>
    <w:p>
      <w:pPr>
        <w:pStyle w:val="ConsPlusNonformat"/>
        <w:bidi w:val="0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на_____ листах в ______ экз.</w:t>
      </w:r>
    </w:p>
    <w:p>
      <w:pPr>
        <w:pStyle w:val="ConsPlusNonformat"/>
        <w:bidi w:val="0"/>
        <w:ind w:left="0" w:right="0" w:firstLine="5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Расчетный счет для перечисления денежных средств: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номер счета и банковские реквизиты)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Руководитель Получателя субсидии_</w:t>
      </w:r>
      <w:r>
        <w:rPr>
          <w:rFonts w:cs="Arial" w:ascii="Arial" w:hAnsi="Arial"/>
          <w:sz w:val="28"/>
          <w:szCs w:val="28"/>
        </w:rPr>
        <w:t>____________           _________       ______________</w:t>
      </w:r>
    </w:p>
    <w:p>
      <w:pPr>
        <w:pStyle w:val="ConsPlusNonformat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(должность)                                 подпись              (расшифровка подписи)</w:t>
      </w:r>
    </w:p>
    <w:p>
      <w:pPr>
        <w:pStyle w:val="ConsPlusNonformat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МП (при наличии)</w:t>
      </w:r>
    </w:p>
    <w:p>
      <w:pPr>
        <w:pStyle w:val="ConsPlusNonformat"/>
        <w:bidi w:val="0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«_____» _______________ 20___ г.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2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едоставления субсидии на оказание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инансовой помощи в целях предупреждения банкротства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восстановления платежеспособности муниципальных унитарных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приятий  из бюджета муниципального образования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СОГЛАШЕНИЕ</w:t>
        <w:br/>
        <w:t>о предоставлении субсидии</w:t>
      </w:r>
    </w:p>
    <w:p>
      <w:pPr>
        <w:pStyle w:val="Normal"/>
        <w:ind w:left="0" w:right="0" w:firstLine="55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п. Полигус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Cs w:val="24"/>
          <w:u w:val="single"/>
        </w:rPr>
        <w:t xml:space="preserve"> ""   20__ г.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 муниципального образования «поселок Полигус» Эвенкийского муниципального района Красноярского края (далее - администрация) в лице главы поселка Полигус ___________________________,  действующего на основании Устава п. Полигус и Положения об Администрации п. Полигус,  с одной стороны, и муниципальное унитарное предприятие (далее - получатель субсидии) в лице директора ___________________________________, действующего на основании Устава предприятия, с другой стороны, вместе именуемые "Стороны", заключили настоящее соглашение (далее - Соглашение) о ниже следующем:</w:t>
      </w:r>
    </w:p>
    <w:p>
      <w:pPr>
        <w:pStyle w:val="Normal"/>
        <w:ind w:left="0" w:right="0" w:firstLine="55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1. Предмет Соглашения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Администрация предоставляет получателю субсидии субсидию на оказание финансовой помощи в целях предупреждения банкротства и восстановления платежеспособности.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 Размер предоставляемой субсидии составляет _________________ (________________________) рублей __ копеек.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2. Права и обязанности Сторон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Администрация: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1. Перечисляет денежные средства в виде субсидии в размере, установленном в п. 1.2 Соглашения, на расчетный счет получателя субсидии, указанный в Соглашении, в течение 10 рабочих дней со дня подписания настоящего Соглашения, на цели, указанные в п. 1.1 Соглашения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2. Осуществляет проверку соблюдения получателем субсидии целей, условий и порядка предоставления субсидии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3. В случае нарушения получателем субсидии условий, установленных при предоставлении субсидии, требует возврата полученной субсидии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 Получатель субсидии: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1. Принимает выделенную ему субсидию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2. Обеспечивает целевое и эффективное использование полученной субсидии (субсидий)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3. По результатам использования субсидии предоставляет администрации отчет об использовании субсидии в сроки, установленные разделом 3 настоящего Соглашения, и по форме, установленной настоящим Соглашением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4. Настоящим Соглашением получатель субсидии подтверждает свое согласие на осуществление проверок соблюдения получателем субсидии условий, целей и порядка предоставления субсидии.</w:t>
      </w:r>
    </w:p>
    <w:p>
      <w:pPr>
        <w:pStyle w:val="Normal"/>
        <w:ind w:left="0" w:right="0" w:firstLine="555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left="0" w:right="0" w:firstLine="55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3. Порядок предоставления отчетности о результатах выполнения получателем субсидии установленных условий предоставления субсидии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Получатель субсидии предоставляет в администрацию отчетные документы, подтверждающие выполнение условий предоставления субсидии, указанных в пункте 1.1 настоящего Соглашения (далее - отчетные документы).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Отчетные документы включают в себя: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1. Отчет о достижении результатов предоставления субсидии и показателей, необходимых для достижения результатов предоставления субсидии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2. Отчет о направлениях расходов, источником финансового обеспечения которых является субсидия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 Отчетные документы предоставляются в администрацию не позднее 30 календарных дней после расходования средств полученной субсидии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4. Передача оформленных в установленном порядке отчетных документов осуществляется сопроводительным письмом получателя субсидии, содержащим перечень предоставляемых документов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5. Администрация в течение 10 дней со дня получения отчетных документов проверяет их на предмет соответствия условиям предоставления субсидии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6. В случае наличия у администрации замечаний к выполнению получателем субсидии условий предоставления субсидии и (или) отчетным документам администрация в течение 15 дней со дня получения отчетных материалов направляет получателю субсидии мотивированный отказ от принятия отчетных документов с указанием замечаний и срока их устранения. Если в установленный в отказе срок замечания не будут устранены, администрация составляет акт в двух экземплярах о допущенных получателем субсидии нарушениях при исполнении Соглашения.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4. Порядок возврата субсидии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 Субсидия, перечисленная получателю субсидии, подлежит возврату в бюджет поселения в случае нарушения условий, установленных при ее предоставлении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 В случае установления в ходе проверки получателя субсидии администрацией факта нецелевого использования средств субсидии администрация не позднее чем в десятидневный срок со дня установления данного факта направляет получателю субсидии требование о возврате субсидии в бюджет поселения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поселения по коду доходов в течение 10 дней с момента получения уведомления и акта проверки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4. При расторжении Соглашения по инициативе получателя субсидии в связи с нарушением администрацией обязательств и условий предоставления субсидии получатель субсидии обязан возвратить неиспользованные средства субсидии в бюджет поселения в течение 10 дней с момента получения уведомления получателя субсидии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5. При отказе получателя субсидии в добровольном порядке возместить денежные средства в соответствии с пунктом 4.3 настоящего Соглашения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6. В случае не использования субсидии в полном объеме в течение финансового года получатель субсидии возвращает неиспользованные средства субсидии в бюджет поселения в срок не позднее 25 декабря текущего года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7. При отказе получателя субсидии в добровольном порядке возместить денежные средства в соответствии с пунктом 4.6 настоящего Соглашения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5. Порядок рассмотрения споров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. Споры (разногласия), возникшие между Сторонами в связи с исполнением настоящего Соглашения, разрешаются ими по возможности путем проведения переговоров с оформлением соответствующих протоколов или иных документов.</w:t>
      </w:r>
    </w:p>
    <w:p>
      <w:pPr>
        <w:pStyle w:val="Normal"/>
        <w:ind w:left="0" w:right="0" w:firstLine="555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5.2. Не урегулированные Сторонами споры и разногласия, возникшие при исполнении настоящего Соглашения или в связи с ним, рассматриваются в порядке, предусмотренном законодательством Российской Федерации.</w:t>
      </w:r>
    </w:p>
    <w:p>
      <w:pPr>
        <w:pStyle w:val="Normal"/>
        <w:ind w:left="0" w:right="0" w:firstLine="555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6. Срок действия Соглашения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 Настоящее Соглашение вступает в силу со дня его подписания и действует до полного исполнения Сторонами своих обязательств по настоящему Соглашению.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7. Заключительные положения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1. Отдельные пункты настоящего Соглашения могут быть изменены по согласованию Сторон и вносятся в настоящее Соглашение путем оформления дополнительного Соглашения, являющегося неотъемлемой частью настоящего Соглашения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2. Настоящее Соглашение составлено в двух экземплярах, имеющих равную юридическую силу. У каждой из Сторон находится один экземпляр настоящего Соглашения.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ind w:left="0" w:right="0"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8. Адреса, реквизиты и подписи Сторон</w:t>
      </w:r>
    </w:p>
    <w:p>
      <w:pPr>
        <w:pStyle w:val="Normal"/>
        <w:spacing w:lineRule="atLeast" w:line="100"/>
        <w:ind w:left="0" w:right="0"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6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5331"/>
      </w:tblGrid>
      <w:tr>
        <w:trPr>
          <w:trHeight w:val="2445" w:hRule="atLeast"/>
        </w:trPr>
        <w:tc>
          <w:tcPr>
            <w:tcW w:w="4929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</w:rPr>
              <w:t>Муниципальное учреждение  «Администрация поселка Полигус» Эвенкийского муниципального района Красноярского края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u w:val="single"/>
              </w:rPr>
              <w:t>Юридический адрес: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</w:rPr>
              <w:t xml:space="preserve">648____7 Красноярский край. _________ район  п. ___________, ул. </w:t>
            </w:r>
            <w:r>
              <w:rPr>
                <w:rFonts w:cs="Arial" w:ascii="Arial" w:hAnsi="Arial"/>
                <w:szCs w:val="24"/>
                <w:u w:val="single"/>
              </w:rPr>
              <w:t>__________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u w:val="single"/>
              </w:rPr>
              <w:t>Банковские реквизиты: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ГРН _____________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Н/КПП ________/____________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БИК ____________________, 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л/сч ____________________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лава поселка Полигус</w:t>
            </w:r>
          </w:p>
          <w:p>
            <w:pPr>
              <w:pStyle w:val="Normal"/>
              <w:spacing w:lineRule="atLeast" w:line="100"/>
              <w:ind w:left="0" w:right="0" w:firstLine="5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  ____________</w:t>
            </w:r>
          </w:p>
          <w:p>
            <w:pPr>
              <w:pStyle w:val="Style28"/>
              <w:ind w:left="105" w:right="3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М.П.</w:t>
            </w:r>
          </w:p>
          <w:p>
            <w:pPr>
              <w:pStyle w:val="Normal"/>
              <w:spacing w:lineRule="atLeast" w:line="100"/>
              <w:ind w:left="105" w:right="3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atLeast" w:line="100"/>
              <w:ind w:left="0" w:right="3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u w:val="single"/>
              </w:rPr>
              <w:t>""   20__ г.</w:t>
            </w:r>
          </w:p>
        </w:tc>
        <w:tc>
          <w:tcPr>
            <w:tcW w:w="5331" w:type="dxa"/>
            <w:tcBorders/>
            <w:shd w:fill="FFFFFF" w:val="clear"/>
          </w:tcPr>
          <w:p>
            <w:pPr>
              <w:pStyle w:val="Normal"/>
              <w:spacing w:lineRule="atLeast" w:line="100"/>
              <w:ind w:left="1" w:right="0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лучатель субсидии:</w:t>
            </w:r>
          </w:p>
          <w:p>
            <w:pPr>
              <w:pStyle w:val="Normal"/>
              <w:spacing w:lineRule="atLeast" w:line="100"/>
              <w:ind w:left="210" w:right="30" w:firstLine="540"/>
              <w:jc w:val="right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ое унитарное предприятие «________________»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u w:val="single"/>
              </w:rPr>
              <w:t>Юридический адрес: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</w:rPr>
              <w:t xml:space="preserve">648____7 Красноярский край. _________ район  п. ___________, ул. </w:t>
            </w:r>
            <w:r>
              <w:rPr>
                <w:rFonts w:cs="Arial" w:ascii="Arial" w:hAnsi="Arial"/>
                <w:szCs w:val="24"/>
                <w:u w:val="single"/>
              </w:rPr>
              <w:t>__________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u w:val="single"/>
              </w:rPr>
              <w:t>Банковские реквизиты: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ГРН _____________</w:t>
            </w:r>
          </w:p>
          <w:p>
            <w:pPr>
              <w:pStyle w:val="Normal"/>
              <w:shd w:fill="FFFFFF" w:val="clear"/>
              <w:spacing w:lineRule="atLeast" w:line="1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Н/КПП ________/____________</w:t>
            </w:r>
          </w:p>
          <w:p>
            <w:pPr>
              <w:pStyle w:val="Normal"/>
              <w:shd w:fill="FFFFFF" w:val="clear"/>
              <w:spacing w:lineRule="atLeast" w:line="1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БИК ____________________,  </w:t>
            </w:r>
          </w:p>
          <w:p>
            <w:pPr>
              <w:pStyle w:val="Normal"/>
              <w:shd w:fill="FFFFFF" w:val="clear"/>
              <w:spacing w:lineRule="atLeast" w:line="1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/сч ____________________</w:t>
            </w:r>
          </w:p>
          <w:p>
            <w:pPr>
              <w:pStyle w:val="Normal"/>
              <w:spacing w:lineRule="atLeast" w:line="100"/>
              <w:ind w:left="0" w:right="0" w:firstLine="5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иректор Муниципального унитарного предприятия «________________»</w:t>
            </w:r>
          </w:p>
          <w:p>
            <w:pPr>
              <w:pStyle w:val="Normal"/>
              <w:spacing w:lineRule="atLeast" w:line="100"/>
              <w:ind w:left="0" w:right="0" w:firstLine="5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tLeast" w:line="100"/>
              <w:ind w:left="0" w:right="0" w:firstLine="5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tLeast" w:line="100"/>
              <w:ind w:left="0" w:right="0" w:firstLine="54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_____________ _______________</w:t>
            </w:r>
          </w:p>
          <w:p>
            <w:pPr>
              <w:pStyle w:val="Normal"/>
              <w:spacing w:lineRule="atLeast" w:line="100"/>
              <w:ind w:left="0" w:right="0" w:firstLine="540"/>
              <w:rPr>
                <w:rFonts w:ascii="Arial" w:hAnsi="Arial" w:cs="Arial"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/п</w:t>
            </w:r>
          </w:p>
          <w:p>
            <w:pPr>
              <w:pStyle w:val="Normal"/>
              <w:spacing w:lineRule="atLeast" w:line="100"/>
              <w:ind w:left="0" w:right="0" w:firstLine="54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u w:val="single"/>
              </w:rPr>
              <w:t>" "  20___ г.</w:t>
            </w:r>
          </w:p>
        </w:tc>
      </w:tr>
    </w:tbl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3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едоставления субсидии на оказание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инансовой помощи в целях предупреждения банкротства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восстановления платежеспособности муниципальных унитарных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приятий  из бюджета муниципального образования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Отчет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о достижении результатов предоставления субсидии и показателей, необходимых для достижения результатов предоставления субсидии</w:t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по состоянию на _________ 20__ года</w:t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именование Получателя ______________________________________________________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"/>
        <w:gridCol w:w="1863"/>
        <w:gridCol w:w="1257"/>
        <w:gridCol w:w="1258"/>
        <w:gridCol w:w="1258"/>
        <w:gridCol w:w="1257"/>
        <w:gridCol w:w="1258"/>
        <w:gridCol w:w="1272"/>
      </w:tblGrid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казателя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ь предоставления субсидии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Единица измерения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начение показателя на день получения субсидии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новое значение показателя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цент выполнения плана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уководитель Получателя          ___________  _________ _______________________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4"/>
        </w:rPr>
        <w:t xml:space="preserve">(уполномоченное лицо)               </w:t>
      </w:r>
      <w:r>
        <w:rPr>
          <w:rFonts w:cs="Arial" w:ascii="Arial" w:hAnsi="Arial"/>
          <w:sz w:val="20"/>
        </w:rPr>
        <w:t xml:space="preserve"> (должность)         (подпись)          (расшифровка подписи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4"/>
        </w:rPr>
        <w:t>Исполнитель</w:t>
      </w:r>
      <w:r>
        <w:rPr>
          <w:rFonts w:cs="Arial" w:ascii="Arial" w:hAnsi="Arial"/>
          <w:sz w:val="28"/>
          <w:szCs w:val="28"/>
        </w:rPr>
        <w:t xml:space="preserve">              _____________  _________  __________________________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должность)                     (ФИО)                            (телефон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МП (при наличии)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«_____» _______________ 20___ г.</w:t>
      </w:r>
    </w:p>
    <w:p>
      <w:pPr>
        <w:pStyle w:val="Normal"/>
        <w:spacing w:lineRule="atLeast" w:line="100"/>
        <w:ind w:left="0" w:right="0" w:firstLine="55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4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едоставления субсидии на оказание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инансовой помощи в целях предупреждения банкротства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восстановления платежеспособности муниципальных унитарных</w:t>
      </w:r>
    </w:p>
    <w:p>
      <w:pPr>
        <w:pStyle w:val="Normal"/>
        <w:ind w:left="0" w:right="0" w:firstLine="55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предприятий  из бюджета муниципального образования</w:t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ОТЧЕТ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о направлениях расходов, источником финансового обеспечения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которых является субсидия 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состоянию на ____ ___________ 20__ года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олучателя: ___________________________________________________________</w:t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7"/>
        <w:gridCol w:w="1437"/>
        <w:gridCol w:w="1437"/>
        <w:gridCol w:w="1438"/>
        <w:gridCol w:w="1437"/>
        <w:gridCol w:w="1437"/>
        <w:gridCol w:w="1452"/>
      </w:tblGrid>
      <w:tr>
        <w:trPr/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КПП</w:t>
            </w:r>
          </w:p>
        </w:tc>
        <w:tc>
          <w:tcPr>
            <w:tcW w:w="1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еисполненных обязательств, руб.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обязательств за счет субсидии, руб.</w:t>
            </w:r>
          </w:p>
        </w:tc>
        <w:tc>
          <w:tcPr>
            <w:tcW w:w="2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льдо по неисполненным обязательствам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руб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чины отклонения </w:t>
            </w:r>
          </w:p>
        </w:tc>
      </w:tr>
      <w:tr>
        <w:trPr/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Итого использовано субсидии по целевому назначению</w:t>
      </w:r>
    </w:p>
    <w:p>
      <w:pPr>
        <w:pStyle w:val="ConsPlusNonformat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</w:t>
      </w:r>
      <w:r>
        <w:rPr>
          <w:rFonts w:cs="Arial" w:ascii="Arial" w:hAnsi="Arial"/>
          <w:sz w:val="24"/>
          <w:szCs w:val="24"/>
        </w:rPr>
        <w:t xml:space="preserve"> руб.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</w:rPr>
        <w:t>(сумма указывается цифрами и прописью)</w:t>
      </w:r>
    </w:p>
    <w:p>
      <w:pPr>
        <w:pStyle w:val="ConsPlusNonformat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Остаток субсидии 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__________ </w:t>
      </w:r>
      <w:r>
        <w:rPr>
          <w:rFonts w:cs="Arial" w:ascii="Arial" w:hAnsi="Arial"/>
          <w:sz w:val="24"/>
          <w:szCs w:val="24"/>
        </w:rPr>
        <w:t>руб.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сумма указывается цифрами и прописью)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Руководитель </w:t>
      </w:r>
      <w:r>
        <w:rPr>
          <w:rFonts w:cs="Arial" w:ascii="Arial" w:hAnsi="Arial"/>
          <w:sz w:val="28"/>
          <w:szCs w:val="28"/>
        </w:rPr>
        <w:t xml:space="preserve">   ______________________ 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(подпись)                                        (расшифровка подписи)</w:t>
      </w:r>
    </w:p>
    <w:p>
      <w:pPr>
        <w:pStyle w:val="ConsPlusNonformat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Главный бухгалтер</w:t>
      </w:r>
      <w:r>
        <w:rPr>
          <w:rFonts w:cs="Arial" w:ascii="Arial" w:hAnsi="Arial"/>
          <w:sz w:val="28"/>
          <w:szCs w:val="28"/>
        </w:rPr>
        <w:t xml:space="preserve"> ____________________ ________________________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(подпись)        (расшифровка подписи)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Pag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 (при наличии)</w:t>
      </w:r>
    </w:p>
    <w:p>
      <w:pPr>
        <w:pStyle w:val="ConsPlusTitlePag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 _______________ 20___ г.</w:t>
      </w:r>
    </w:p>
    <w:sectPr>
      <w:headerReference w:type="default" r:id="rId4"/>
      <w:footerReference w:type="default" r:id="rId5"/>
      <w:type w:val="nextPage"/>
      <w:pgSz w:w="11906" w:h="16838"/>
      <w:pgMar w:left="1110" w:right="735" w:gutter="0" w:header="709" w:top="1134" w:footer="720" w:bottom="9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2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540"/>
      <w:jc w:val="both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FontStyle17">
    <w:name w:val="Font Style17"/>
    <w:basedOn w:val="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2"/>
    <w:qFormat/>
    <w:rPr>
      <w:sz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Calibri" w:hAnsi="Calibri" w:eastAsia="Calibri" w:cs="Calibri"/>
      <w:lang w:bidi="ar-SA"/>
    </w:rPr>
  </w:style>
  <w:style w:type="character" w:styleId="Bodytext">
    <w:name w:val="Body text_"/>
    <w:basedOn w:val="2"/>
    <w:qFormat/>
    <w:rPr>
      <w:sz w:val="26"/>
      <w:szCs w:val="26"/>
      <w:lang w:bidi="ar-SA"/>
    </w:rPr>
  </w:style>
  <w:style w:type="character" w:styleId="6">
    <w:name w:val="Основной текст (6)_"/>
    <w:basedOn w:val="2"/>
    <w:qFormat/>
    <w:rPr>
      <w:rFonts w:ascii="Arial" w:hAnsi="Arial" w:cs="Arial"/>
      <w:b/>
      <w:bCs/>
      <w:lang w:bidi="ar-SA"/>
    </w:rPr>
  </w:style>
  <w:style w:type="character" w:styleId="21">
    <w:name w:val="Основной текст (2)_"/>
    <w:basedOn w:val="2"/>
    <w:qFormat/>
    <w:rPr>
      <w:b/>
      <w:bCs/>
      <w:sz w:val="22"/>
      <w:szCs w:val="22"/>
      <w:lang w:bidi="ar-SA"/>
    </w:rPr>
  </w:style>
  <w:style w:type="character" w:styleId="2Georgia">
    <w:name w:val="Основной текст (2) + Georgia"/>
    <w:basedOn w:val="21"/>
    <w:qFormat/>
    <w:rPr>
      <w:rFonts w:ascii="Georgia" w:hAnsi="Georgia" w:cs="Georgia"/>
      <w:b w:val="false"/>
      <w:bCs w:val="false"/>
      <w:sz w:val="20"/>
      <w:szCs w:val="20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cs="Times New Roman"/>
      <w:b w:val="false"/>
      <w:bCs w:val="false"/>
      <w:u w:val="none"/>
    </w:rPr>
  </w:style>
  <w:style w:type="character" w:styleId="7">
    <w:name w:val="Основной текст (7)_"/>
    <w:basedOn w:val="2"/>
    <w:qFormat/>
    <w:rPr>
      <w:rFonts w:ascii="Courier New" w:hAnsi="Courier New" w:cs="Courier New"/>
      <w:sz w:val="19"/>
      <w:szCs w:val="19"/>
      <w:lang w:bidi="ar-SA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b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textAlignment w:val="baseline"/>
    </w:pPr>
    <w:rPr>
      <w:szCs w:val="24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">
    <w:name w:val="WW-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left="0" w:right="0" w:firstLine="701"/>
      <w:jc w:val="both"/>
    </w:pPr>
    <w:rPr>
      <w:szCs w:val="24"/>
    </w:rPr>
  </w:style>
  <w:style w:type="paragraph" w:styleId="WW1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6">
    <w:name w:val="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8">
    <w:name w:val="Текст примечания1"/>
    <w:basedOn w:val="Normal"/>
    <w:qFormat/>
    <w:pPr>
      <w:spacing w:lineRule="auto" w:line="252" w:before="0" w:after="160"/>
    </w:pPr>
    <w:rPr>
      <w:rFonts w:ascii="Calibri" w:hAnsi="Calibri" w:eastAsia="Calibri" w:cs="Calibri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sz w:val="26"/>
      <w:szCs w:val="26"/>
    </w:rPr>
  </w:style>
  <w:style w:type="paragraph" w:styleId="25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Arial" w:hAnsi="Arial" w:cs="Arial"/>
      <w:b/>
      <w:bCs/>
      <w:sz w:val="20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8" w:before="180" w:after="1140"/>
      <w:ind w:left="0" w:right="0" w:hanging="1860"/>
      <w:jc w:val="center"/>
    </w:pPr>
    <w:rPr>
      <w:b/>
      <w:b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80" w:after="300"/>
    </w:pPr>
    <w:rPr>
      <w:rFonts w:ascii="Courier New" w:hAnsi="Courier New" w:cs="Courier New"/>
      <w:sz w:val="19"/>
      <w:szCs w:val="19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аблицы (моноширинный)"/>
    <w:basedOn w:val="Normal"/>
    <w:qFormat/>
    <w:pPr>
      <w:suppressAutoHyphens w:val="true"/>
      <w:spacing w:lineRule="atLeast" w:line="100" w:before="0" w:after="0"/>
      <w:jc w:val="both"/>
    </w:pPr>
    <w:rPr>
      <w:rFonts w:ascii="Courier New" w:hAnsi="Courier New" w:eastAsia="Courier New" w:cs="Times New Roman"/>
      <w:color w:val="auto"/>
      <w:kern w:val="2"/>
      <w:sz w:val="24"/>
      <w:lang w:val="ru-RU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9:32:00Z</dcterms:created>
  <dc:creator>Сурина Вера Сергеевна</dc:creator>
  <dc:description/>
  <dc:language>en-US</dc:language>
  <cp:lastModifiedBy>Глава</cp:lastModifiedBy>
  <cp:lastPrinted>2020-01-10T17:07:00Z</cp:lastPrinted>
  <dcterms:modified xsi:type="dcterms:W3CDTF">2021-11-22T19:32:00Z</dcterms:modified>
  <cp:revision>2</cp:revision>
  <dc:subject/>
  <dc:title>Всем Горрайпрокурорам</dc:title>
</cp:coreProperties>
</file>