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ГУСО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с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1»декабря 2011 года                                   №  177                                               п. Полигу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17.04.2012 г. № 33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работ, выполняем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цами, проживающими в муниципальном жилищн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нде, за счет собственных средст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основании ст. 67 ЖК РФ, Постановлении Госстроя РФ от 27.09.2003 г. № 170 «Об утверждении Правил и норм технической эксплуатации», Методического пособия по содержанию и ремонту жилищного фонда МДК 2-04.20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Устав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гус, Полигусовский поселковый Совет депутат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1. Утвердить перечень работ по текущему ремонту жилых помещени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выполняемых лицами, проживающими в муниципальном жилищном фонде, за счет собственных средств, согласно прилож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править настоящее Решение в средства массовой информации для опублик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48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Полигус                                                                                      С.А. Пе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left="540" w:right="0" w:hanging="54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гусовского поселк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11.12.2011 г. № 17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 по текущему ремонту жилых помещений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мых лицами, проживающих в муниципальном жилищном фонде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счет собственных средст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от 17.04.2012 г. № 33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работ, выполняемых за счет собственных средств проживающи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(побелка) потолков жилых и подсобных помещений кварти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и оклейка стен обоя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подоконников, пола, дверей и подсобных помещ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аска радиаторов, труб центрального отопления, водопровода и канализ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санитарно-технического оборудования (нагревательных приборов, унитазов, ванн, раковин, водогрейных колонок и др.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ентильной головки для смесителей холодной и горячей вод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вышедших из строя и не подлежащих ремонту унитаза и бачка, смесителя и ванно-душевого, водозаборного кра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запорной арматуры ВС 10А (КГЗУ) к смывному бач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иденья к унитаз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сантехприборов на приборы другой мод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тановка дополнительных кранов, смесителей и другого оборудования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мывка приборов системы отоп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 тепло- и водоснабжения жилого поме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ка помещений с целью повышения благоустройства квартиры (разрешение на выполнение работ, связанных с перепланировкой, оформляется в установленном порядке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заполнений оконных и дверных проемов, вставка стеко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окрытий полов, настилка линолеума, циклевка полов, досыпка или замена утеплител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ена накладного или врезного замка, оконных и дверных руче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зка замка во входную дверь квартир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обшивки стен и потолка жилого помещения гипсокартонными листами, панелями и т.д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козырьков над крыльцами, относящимися к одному жилому помещени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веранд квартир в одноэтажных домах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тротуаров, расположенных на участке, относящемся к одному из жилых помещений до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ружных туалетов, относящихся к одному из жилых помещений до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монт внутриквартирной проводки, смена выключателей, светильников и т.п.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проводки от этажного электрощита или ввода в квартиру (в одноэтажном доме) до электросчетч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щитка для электросчетч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однофазного электросчетчи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электросчетчика в энергоснабжающей организац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системы электроснабжения надворных построек, относящихся к одному из жилых помещений дом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ранение аварий системы электроснабжения жилого помещ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лучшение отделки подъездов по решению собственников и нанимателей жилых помещ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на и ремонт пече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монт и замена индивидуальных септиков и их подключ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е сервисные работы 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71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2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7:00Z</dcterms:created>
  <dc:creator>PonamarevaEA</dc:creator>
  <dc:description/>
  <dc:language>en-US</dc:language>
  <cp:lastModifiedBy>PONAMAREVAEA</cp:lastModifiedBy>
  <cp:lastPrinted>2011-12-12T09:35:00Z</cp:lastPrinted>
  <dcterms:modified xsi:type="dcterms:W3CDTF">2011-12-29T07:08:00Z</dcterms:modified>
  <cp:revision>4</cp:revision>
  <dc:subject/>
  <dc:title>                                                           </dc:title>
</cp:coreProperties>
</file>