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37465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ПОЛИГУС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5» мая 2011 г.</w:t>
        <w:tab/>
        <w:tab/>
        <w:tab/>
        <w:t xml:space="preserve">                                                                               № 31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граждан в обеспечении перв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Полигу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08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ого закона от 21.12.1994 г. № 69-ФЗ «О пожарной безопас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ивлечения граждан к выполнению социально значимых для поселка Полигус  работ согласно приложению № 1.</w:t>
      </w:r>
    </w:p>
    <w:p>
      <w:pPr>
        <w:pStyle w:val="Normal"/>
        <w:widowControl/>
        <w:bidi w:val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еречень социально значимых работ при участии граждан в обеспечении первичных мер пожарной безопасности на территории поселка Полигус согласно приложению № 2.</w:t>
      </w:r>
    </w:p>
    <w:p>
      <w:pPr>
        <w:pStyle w:val="Normal"/>
        <w:widowControl/>
        <w:bidi w:val="0"/>
        <w:ind w:left="0" w:right="0" w:firstLine="58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widowControl/>
        <w:bidi w:val="0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Полигу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С.А. Пети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п. Полигус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05.2011 г.  № 31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ГРАЖДАН К ВЫПОЛНЕНИЮ СОЦИАЛЬНО ЗНАЧИМЫХ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ЕЛКА ПОЛИГУС РАБОТ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влечения граждан к выполнению социально значимых для поселка Полигус работ (далее - Порядок) разработан в соответствии со статьей 17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 организацию проведения социально значимых для п. Полигус работ (далее - социально значимые  работы)  и  условия  привлечения и участия в них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 значимые работы проводятся в целях решения вопросов местного значения, связанных с жизнеобеспечением жителей п. Полигу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выполнению социально значимых работ могут привлекаться совершеннолетние трудоспособные жители п. Полигус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и проведение социально значимых работ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оведения социально значимых работ являются соответствующие правовые акты главы п. Полигус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п. Полигус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участников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инструктажа по технике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непосредственный контроль за ходом выполнения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о ходе проведения социально значимых работ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итогах проведения социально значимых работ в п. Полигус  подлежит опубликованию в средствах массовой информации.</w:t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  п. Полигус 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.05.2011 г. № 31-п</w:t>
      </w:r>
    </w:p>
    <w:p>
      <w:pPr>
        <w:pStyle w:val="Normal"/>
        <w:ind w:left="0"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РАБОТ ПРИ УЧАСТИИ ГРАЖДАН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ПЕРВИЧНЫХ МЕР ПОЖАРНОЙ БЕЗОПАСНОСТИ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ПОЛИГУС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борка территории п. Полигус от горючих отходов, мусора, тары, опавших листьев, сухой травы и т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спространение листовок, буклетов, информационных листов в среди жителей поселка, местах с массовым пребыванием людей и т.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Heading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Участие в предупреждении и ликвидации последствий чрезвычайных ситуаций на территории п. Полигус в соответствии с Положением об участии в предупреждении и ликвидации последствий чрезвычайных ситуаций в границах поселка Полигус, утвержденным постановлением главы п. Полигус от 06.04.2011 г. № 16-п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Участие в обеспечении первичных мер пожарной безопасности в границах п. Полигус в соответствии с Положением об обеспечении первичных мер пожарной безопасности в границах поселка Полигус, утвержденным постановлением главы п. Полигус от 06.04.2011 г. № 17-п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2">
    <w:name w:val="Стиль2"/>
    <w:basedOn w:val="Style16"/>
    <w:next w:val="Style17"/>
    <w:qFormat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1:00Z</dcterms:created>
  <dc:creator>PonamarevaEA</dc:creator>
  <dc:description/>
  <dc:language>en-US</dc:language>
  <cp:lastModifiedBy>PonamarevaEA</cp:lastModifiedBy>
  <dcterms:modified xsi:type="dcterms:W3CDTF">2011-05-25T03:22:00Z</dcterms:modified>
  <cp:revision>3</cp:revision>
  <dc:subject/>
  <dc:title/>
</cp:coreProperties>
</file>