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ПОЛИГ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06» апреля 2011г.</w:t>
        <w:tab/>
        <w:tab/>
        <w:tab/>
        <w:tab/>
        <w:tab/>
        <w:tab/>
        <w:t xml:space="preserve">                              № 16-п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4.06.16 № 26п, 20.06.22 № 19п, 19.09.22 №31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ing1"/>
        <w:spacing w:before="0" w:after="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widowControl/>
        <w:bidi w:val="0"/>
        <w:spacing w:before="0" w:after="0"/>
        <w:ind w:left="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участии в </w:t>
      </w:r>
    </w:p>
    <w:p>
      <w:pPr>
        <w:pStyle w:val="Heading1"/>
        <w:keepNext w:val="true"/>
        <w:widowControl/>
        <w:bidi w:val="0"/>
        <w:spacing w:before="0" w:after="0"/>
        <w:ind w:left="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и и ликвидации последствий </w:t>
      </w:r>
    </w:p>
    <w:p>
      <w:pPr>
        <w:pStyle w:val="Heading1"/>
        <w:keepNext w:val="true"/>
        <w:widowControl/>
        <w:bidi w:val="0"/>
        <w:spacing w:before="0" w:after="0"/>
        <w:ind w:left="15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й в границах поселка Полигус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Федерального закона от 06.10.03г. № 131-ФЗ «Об общих принципах организации местного самоуправления в Российской Федерации», Федерального закона от 21.12.94г. № 68-ФЗ «О защите населения и территорий от чрезвычайных ситуаций природного и техногенного характера», Закона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на основании Устава  поселка Полигу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 целях предупреждения и ликвидации последствий чрезвычайных ситуаций  в границах  поселка Полигус утвердить Положение об участии в предупреждении и ликвидации последствий чрезвычайных ситуаций в границах поселка Полигус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../%D0%98%D0%9D%D0%A4.%20%D0%9D%D0%90%20%D0%A1%D0%90%D0%99%D0%A2%D0%AB/17.%20%D0%A7%D0%A1%20%D0%B8%20%D0%9F%D0%91/2.%20%D0%A3%D1%87%D0%B0%D1%81%D1%82%D0%B8%D0%B5%20%D0%B2%20%D0%BF%D1%80%D0%B5%D0%B4%D1%83%D0%BF%D1%80%D0%B5%D0%B6%D0%B4%D0%B5%D0%BD%D0%B8%D0%B8%20%D0%B8%20%D0%BB%D0%B8%D0%BA%D0%B2%D0%B8%D0%B4%D0%B0%D1%86%D0%B8%D0%B8%20%D0%BF%D0%BE%D1%81%D0%BB%D0%B5%D0%B4%D1%81%D1%82%D0%B2%D0%B8%D0%B9%20%D1%87%D1%80%D0%B5%D0%B7%D0%B2%D1%8B%D1%87%D0%B0%D0%B9%D0%BD%D1%8B%D1%85%20%D1%81%D0%B8%D1%82%D1%83%D0%B0%D1%86%D0%B8%D0%B9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1000%23sub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риложению.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Полигус                                                                      С.А. Пе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0" w:name="sub_1000"/>
      <w:bookmarkEnd w:id="0"/>
      <w:r>
        <w:rPr/>
        <w:t>Приложение</w:t>
      </w:r>
    </w:p>
    <w:p>
      <w:pPr>
        <w:pStyle w:val="Normal"/>
        <w:jc w:val="right"/>
        <w:rPr/>
      </w:pPr>
      <w:bookmarkStart w:id="1" w:name="sub_1000"/>
      <w:bookmarkEnd w:id="1"/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поселка Полигус</w:t>
      </w:r>
    </w:p>
    <w:p>
      <w:pPr>
        <w:pStyle w:val="Normal"/>
        <w:jc w:val="right"/>
        <w:rPr/>
      </w:pPr>
      <w:r>
        <w:rPr/>
        <w:t>от 06.04. 2011 г. № 16-п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участии в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и и ликвидации последствий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й в границах поселка Полигус</w:t>
      </w:r>
    </w:p>
    <w:p>
      <w:pPr>
        <w:pStyle w:val="Normal"/>
        <w:widowControl/>
        <w:autoSpaceDE w:val="false"/>
        <w:bidi w:val="0"/>
        <w:spacing w:before="108" w:after="108"/>
        <w:ind w:left="0" w:right="0" w:firstLine="57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4.06.16 № 26п, 20.06.22 № 19п, 19.09.22 №31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 </w:t>
      </w:r>
      <w:r>
        <w:rPr/>
        <w:tab/>
        <w:t>Настоящее Положение разработано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от 21.12.94г. № 68-ФЗ «О защите населения и территорий от чрезвычайных ситуаций природного и техногенного характера», Законом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Уставом поселка Полигус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2" w:name="p_406"/>
      <w:bookmarkStart w:id="3" w:name="block_102"/>
      <w:bookmarkEnd w:id="2"/>
      <w:bookmarkEnd w:id="3"/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4" w:name="p_407"/>
      <w:bookmarkStart w:id="5" w:name="block_103"/>
      <w:bookmarkEnd w:id="4"/>
      <w:bookmarkEnd w:id="5"/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6" w:name="p_350"/>
      <w:bookmarkStart w:id="7" w:name="block_1055"/>
      <w:bookmarkEnd w:id="6"/>
      <w:bookmarkEnd w:id="7"/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8" w:name="p_48777"/>
      <w:bookmarkStart w:id="9" w:name="block_110252"/>
      <w:bookmarkEnd w:id="8"/>
      <w:bookmarkEnd w:id="9"/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0" w:name="p_66258"/>
      <w:bookmarkStart w:id="11" w:name="block_1008"/>
      <w:bookmarkEnd w:id="10"/>
      <w:bookmarkEnd w:id="11"/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2" w:name="p_66259"/>
      <w:bookmarkStart w:id="13" w:name="block_109"/>
      <w:bookmarkEnd w:id="12"/>
      <w:bookmarkEnd w:id="13"/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4" w:name="p_185119"/>
      <w:bookmarkStart w:id="15" w:name="block_1102722"/>
      <w:bookmarkEnd w:id="14"/>
      <w:bookmarkEnd w:id="15"/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  <w:bookmarkStart w:id="16" w:name="p_250116"/>
      <w:bookmarkStart w:id="17" w:name="block_117"/>
      <w:bookmarkStart w:id="18" w:name="p_250116"/>
      <w:bookmarkStart w:id="19" w:name="block_117"/>
      <w:bookmarkEnd w:id="18"/>
      <w:bookmarkEnd w:id="19"/>
    </w:p>
    <w:p>
      <w:pPr>
        <w:pStyle w:val="Normal"/>
        <w:ind w:left="0" w:right="0" w:firstLine="5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номочия органов местного самоуправления поселения в области защиты населения и территорий от чрезвычайных ситуаций</w:t>
      </w:r>
    </w:p>
    <w:p>
      <w:pPr>
        <w:pStyle w:val="Normal"/>
        <w:numPr>
          <w:ilvl w:val="1"/>
          <w:numId w:val="2"/>
        </w:numPr>
        <w:ind w:left="0" w:right="0" w:firstLine="564"/>
        <w:jc w:val="center"/>
        <w:rPr/>
      </w:pPr>
      <w:r>
        <w:rPr/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 к полномочиям органов местного самоуправления поселка Полигус в области защиты населения и территорий от чрезвычайных ситуаций относятся: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а) подготовка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б) принятие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0" w:name="dst255"/>
      <w:bookmarkStart w:id="21" w:name="dst222"/>
      <w:bookmarkStart w:id="22" w:name="dst100089"/>
      <w:bookmarkEnd w:id="20"/>
      <w:bookmarkEnd w:id="21"/>
      <w:bookmarkEnd w:id="22"/>
      <w:r>
        <w:rPr>
          <w:color w:val="000000"/>
        </w:rPr>
        <w:t>в) информирование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3" w:name="dst94"/>
      <w:bookmarkStart w:id="24" w:name="dst100090"/>
      <w:bookmarkStart w:id="25" w:name="dst100217"/>
      <w:bookmarkEnd w:id="23"/>
      <w:bookmarkEnd w:id="24"/>
      <w:bookmarkEnd w:id="25"/>
      <w:r>
        <w:rPr>
          <w:color w:val="000000"/>
        </w:rPr>
        <w:t>г)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6" w:name="dst100091"/>
      <w:bookmarkEnd w:id="26"/>
      <w:r>
        <w:rPr>
          <w:color w:val="000000"/>
        </w:rPr>
        <w:t>д) создание резервы финансовых и материальных ресурсов для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7" w:name="dst100092"/>
      <w:bookmarkEnd w:id="27"/>
      <w:r>
        <w:rPr>
          <w:color w:val="000000"/>
        </w:rPr>
        <w:t>е) организация и проведение аварийно-спасательные и другие неотложные работы, а также поддержание общественного порядка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8" w:name="dst100093"/>
      <w:bookmarkEnd w:id="28"/>
      <w:r>
        <w:rPr>
          <w:color w:val="000000"/>
        </w:rPr>
        <w:t>ж) содействие устойчивому функционированию организаций в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9" w:name="dst100094"/>
      <w:bookmarkEnd w:id="29"/>
      <w:r>
        <w:rPr>
          <w:color w:val="000000"/>
        </w:rPr>
        <w:t>з)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0" w:name="dst100095"/>
      <w:bookmarkEnd w:id="30"/>
      <w:r>
        <w:rPr>
          <w:color w:val="000000"/>
        </w:rPr>
        <w:t>и) введение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1" w:name="dst79"/>
      <w:bookmarkEnd w:id="31"/>
      <w:r>
        <w:rPr>
          <w:color w:val="000000"/>
        </w:rPr>
        <w:t xml:space="preserve">к) устанавливают местный уровень реагирования в порядке, установленном пунктом 8 статьи 4.1  Федерального закона от 21.12.1994 г. № 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2" w:name="dst152"/>
      <w:bookmarkStart w:id="33" w:name="dst80"/>
      <w:bookmarkEnd w:id="32"/>
      <w:bookmarkEnd w:id="33"/>
      <w:r>
        <w:rPr>
          <w:color w:val="000000"/>
        </w:rPr>
        <w:t>л) участие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4" w:name="dst100238"/>
      <w:bookmarkEnd w:id="34"/>
      <w:r>
        <w:rPr>
          <w:color w:val="000000"/>
        </w:rPr>
        <w:t>м) создание и поддерживание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5" w:name="dst95"/>
      <w:bookmarkEnd w:id="35"/>
      <w:r>
        <w:rPr>
          <w:color w:val="000000"/>
        </w:rPr>
        <w:t>н) осуществление сбора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6" w:name="dst96"/>
      <w:bookmarkEnd w:id="36"/>
      <w:r>
        <w:rPr>
          <w:color w:val="000000"/>
        </w:rPr>
        <w:t>о) разработка и утверждение планов действий по предупреждению и ликвидации чрезвычайных ситуаций на территориях муниципальных образован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7" w:name="dst223"/>
      <w:bookmarkEnd w:id="37"/>
      <w:r>
        <w:rPr>
          <w:color w:val="000000"/>
        </w:rPr>
        <w:t>п) установление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8" w:name="dst256"/>
      <w:bookmarkEnd w:id="38"/>
      <w:r>
        <w:rPr>
          <w:color w:val="000000"/>
        </w:rPr>
        <w:t>2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bidi w:val="0"/>
        <w:ind w:left="0" w:right="0" w:firstLine="564"/>
        <w:jc w:val="both"/>
        <w:rPr>
          <w:color w:val="000000"/>
        </w:rPr>
      </w:pPr>
      <w:bookmarkStart w:id="39" w:name="dst100218"/>
      <w:bookmarkEnd w:id="39"/>
      <w:r>
        <w:rPr>
          <w:color w:val="000000"/>
        </w:rPr>
        <w:t>3.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4. Режимы функционирования органов управления и сил единой системы предупреждения и ликвидации чрезвычайных ситуаций.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отсутствии угрозы возникновения чрезвычайных ситуаций на территории поселка Полигус органы управления и силы органов местного самоуправления поселения функционируют в режиме повседневной деятельности. Решениями руководителей органов местного самоуправления поселка Полигус, на территории которого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органов местного самоуправления поселка Полигус может устанавливаться один из следующих режимов функционировани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режим повышенной готовности – при угрозе возникновения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режим чрезвычайной ситуации – при возникновении и ликвидации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этом в данных решениях определяютс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этом руководители органов местного самоуправления должны информировать население через средства массовой информации и по иным каналам связи о введении на конкретной территории поселка Полигус соответствующих режимов функционирования органов управления и сил органов местного самоуправления поселения, а также мерах по обеспечению безопасности насел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5. Основные мероприятиями, проводимыми органами управления и силами единой системы предупреждения и ликвидации чрезвычайных ситуаций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Основными мероприятиями, проводимыми органами управления и силами единой системы предупреждения и ликвидации чрезвычайных ситуаций, являютс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в режиме повседневной деятельност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разработка и реализация целевых и научно-тех</w:t>
        <w:softHyphen/>
        <w:t>нических программ и мер по предупреждению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одготовка населения поселка Полигус к действиям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паганда знаний в области защиты населения и территорий поселка Полигус от чрезвычайных ситуаций и обеспечения пожарной безопасност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подготовке к эвакуации населения поселка Полигус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поселка Полигус 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в режиме повышенной готовност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поселка Полигус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при необходимости эвакуационных мероприят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) в режиме чрезвычайной ситуаци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повещение руководителей федеральных органов исполнительной власти, органов исполнительной власти Красноярского края, органов местного самоуправления и организаций поселка Полигус, а также населения о возникших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защите населения и территорий поселка Полигус от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рганизация и поддержание непрерывного взаимодействия федеральных органов исполнительной власти, органов исполнительной власти Красноярского края, органов местного самоуправления и организаций поселка Полигус по вопросам ликвидации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жизнеобеспечению населения поселка Полигус в чрезвычайных ситуациях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6. Подготовка населения в области защиты от чрезвычайных ситуаций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  <w:br/>
        <w:t xml:space="preserve">       Руководители и другие работники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  <w:br/>
        <w:t xml:space="preserve">    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местного самоуправления, организациями.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</w:t>
      </w:r>
      <w:bookmarkStart w:id="40" w:name="l747"/>
      <w:bookmarkStart w:id="41" w:name="l748"/>
      <w:bookmarkEnd w:id="40"/>
      <w:bookmarkEnd w:id="41"/>
      <w:r>
        <w:rPr/>
        <w:t xml:space="preserve">ах массового пребывания людей. </w:t>
        <w:br/>
        <w:t xml:space="preserve">   </w:t>
      </w:r>
      <w:bookmarkStart w:id="42" w:name="l749"/>
      <w:bookmarkStart w:id="43" w:name="l131"/>
      <w:bookmarkStart w:id="44" w:name="l132"/>
      <w:bookmarkEnd w:id="42"/>
      <w:bookmarkEnd w:id="43"/>
      <w:bookmarkEnd w:id="44"/>
    </w:p>
    <w:p>
      <w:pPr>
        <w:pStyle w:val="Normal"/>
        <w:widowControl/>
        <w:bidi w:val="0"/>
        <w:ind w:left="0" w:right="0" w:firstLine="570"/>
        <w:jc w:val="center"/>
        <w:rPr/>
      </w:pPr>
      <w:r>
        <w:rPr>
          <w:b/>
          <w:bCs/>
        </w:rPr>
        <w:t>7. Финансовое обеспечение деятельности органов местного самоуп</w:t>
      </w:r>
      <w:bookmarkStart w:id="45" w:name="l133"/>
      <w:bookmarkEnd w:id="45"/>
      <w:r>
        <w:rPr>
          <w:b/>
          <w:bCs/>
        </w:rPr>
        <w:t xml:space="preserve">равления, специально уполномоченных на решение задач в области защиты населения и территорий от чрезвычайных ситуаций </w:t>
      </w:r>
      <w:bookmarkStart w:id="46" w:name="content"/>
      <w:bookmarkEnd w:id="46"/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8" w:after="108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нансовое обеспечение деятельности органов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является расходным обязательством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16:00Z</dcterms:created>
  <dc:creator>GulakovaEA</dc:creator>
  <dc:description/>
  <dc:language>en-US</dc:language>
  <cp:lastModifiedBy>PonamarevaEA</cp:lastModifiedBy>
  <cp:lastPrinted>2011-04-06T10:04:00Z</cp:lastPrinted>
  <dcterms:modified xsi:type="dcterms:W3CDTF">2011-04-06T08:24:00Z</dcterms:modified>
  <cp:revision>4</cp:revision>
  <dc:subject/>
  <dc:title/>
</cp:coreProperties>
</file>