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6365</wp:posOffset>
            </wp:positionV>
            <wp:extent cx="567690" cy="758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ПОЛИГУС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9"/>
        </w:rPr>
        <w:t>«13» августа  2013 г.</w:t>
        <w:tab/>
        <w:tab/>
        <w:tab/>
        <w:tab/>
        <w:tab/>
        <w:tab/>
        <w:t xml:space="preserve">                         № 40 - п</w:t>
      </w:r>
    </w:p>
    <w:p>
      <w:pPr>
        <w:pStyle w:val="Normal"/>
        <w:shd w:fill="FFFFFF" w:val="clear"/>
        <w:spacing w:lineRule="exact" w:line="326"/>
        <w:ind w:left="77" w:right="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 утверждении  Порядка уведомл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ми  служащими  админист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елка Полигус представителя  нанимателя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работодателя)  об  иной  оплачиваемой 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color w:val="000000"/>
        </w:rPr>
        <w:t xml:space="preserve">Во исполнение части 2 статьи 11 Федерального закона от 2 марта 2007 г. № 25-ФЗ "О муниципальной службе в Российской Федерации"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СТАНОВЛЯЮ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. Утвердить Порядок уведомления муниципальными служащими администрации поселка Полигус представителя нанимателя (работодателя) об иной оплачиваемой работе (далее - Порядок) (прилагается)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2. Главе поселка Косоговой С.И. ознакомить муниципальных служащих администрации поселка Полигус с настоящим Порядком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</w:rPr>
          <w:t>www.evenkya.ru</w:t>
        </w:r>
      </w:hyperlink>
      <w:r>
        <w:rPr>
          <w:b/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bidi w:val="0"/>
        <w:spacing w:lineRule="atLeast" w:line="100"/>
        <w:ind w:left="0" w:right="0" w:firstLine="3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лава    п. Полигус                                                                                                 С.И. Косог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Полигу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3.08.2013 г..  № 40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Полигу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3.08.2013 г..  № 40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 МУНИЦИПАЛЬНЫМИ СЛУЖАЩИМИ АДМИНИСТРАЦИИ  ПОСЕЛКА Полигус ПРЕДСТАВИТЕЛЯ НАНИМАТЕЛЯ (РАБОТОДАТЕЛЯ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ИНОЙ ОПЛАЧИВАЕМОЙ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. Порядок уведомления муниципальными служащими администрации поселка Полигус представителя нанимателя (работодателя) об иной оплачиваемой работе (далее - Порядок) регламентирует процедуру уведомления муниципальными служащими администрации поселка Полигус, замещающими должности муниципальной службы поселка Полигус представителя нанимателя (работодателя) об иной оплачиваемой рабо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Муниципальные служащие представляют уведомления главе поселка Полигус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4. Регистрация уведомлений осуществляется специалистом первой категории администрации поселка Полигус в день их поступления в журнале регистрации уведомлений об иной оплачиваемой работе согласно приложению 2 к Порядку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5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6. На копии уведомления, подлежащего передаче муниципальному служащему, ставится штамп "Уведомление зарегистрировано" с указанием даты и номера регистрации, фамилии, инициалов и должности специалиста первой категории администрации   поселка Полигус, зарегистрировавшего уведомлени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7. Уведомление в течение трех рабочих дней со дня регистрации направляется в комиссию администрации поселка Полигус по урегулированию конфликта интересов, утвержденную решением Полигусского поселкового Совета депутатов от 29.04.2010 г. № 12 "О Положении о комиссии по урегулированию конфликта интересов в органах  местного самоуправления, аппарате избирательной комиссии  п. Полигус" (далее - комиссия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По итогам рассмотрения уведомления комиссия принимает одно из решений: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не приводит или не может привести к конфликту интересов;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Решения комиссии оформляются протоколами, которые полностью либо в виде выписок направляются представителю нанимателя (работодателю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Полигу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 40-п от 13.08.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 (работодателю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представителя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я (работодателя))  фи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,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частью  2 статьи  11 Федерального  закона от 02 марта 2007  г.  № 25-ФЗ "О муниципальной службе в Российской Федерации" уведомляю  Вас  о  том, что я намерен(а)  выполнять иную оплачиваемую работу (указать   сведения  о  деятельности,  которую  собирается  осуществлять муниципальный  служащий  (место  работы,  должность,  должностные  обязанности),  сроке, в  течение которого будет осуществляться соответствующая деятельность).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                         _____________                _______________________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       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Полигу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 40-п  от 13.08.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ведомлений об иной оплачиваемой работ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45"/>
        <w:gridCol w:w="1860"/>
        <w:gridCol w:w="1425"/>
        <w:gridCol w:w="1440"/>
        <w:gridCol w:w="1425"/>
        <w:gridCol w:w="12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муниципального  служащего  предоставившего уведом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служащего  предоставившего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поступления  уведомления  в кадровую 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работника  принявшего 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 работника  принявшего 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3:00Z</dcterms:created>
  <dc:creator>User</dc:creator>
  <dc:description/>
  <dc:language>en-US</dc:language>
  <cp:lastModifiedBy>Глава</cp:lastModifiedBy>
  <cp:lastPrinted>2013-03-21T15:02:00Z</cp:lastPrinted>
  <dcterms:modified xsi:type="dcterms:W3CDTF">2013-08-13T05:03:00Z</dcterms:modified>
  <cp:revision>2</cp:revision>
  <dc:subject/>
  <dc:title/>
</cp:coreProperties>
</file>