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FF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left="-900"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 ПОЛИГУ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0"/>
          <w:position w:val="24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19» сентября  2024 г.                                                                                  № 23-р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озложении обязанности по совершению нотариальных действий на территории поселка Полигус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отсутствием нотариуса в поселке Полигус Эвенкийского муниципального района Красноярского края,  в соответствии  с пунктом 3 части 1 статьи 14.1. Федерального закона от 06.10.2003 г. №131-ФЗ «Об общих принципах организации местного самоуправления в Российской Федерации» и статьи 37 Федерального закона  «Основы законодательства РФ о нотариате» от 11.02.1993г.  № 4462 – 1, Уставом  п. Полигус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озложить на Главу поселка  Полигус  Черненко Татьяну Николаевну, заместителя Главы Администрации поселка Полигус Лапушову Розу Сигитасовну  и на ведущего специалиста Администрации поселка Полигус Торпушонок Марию Васильевну следующие обязанности по совершению нотариальных действий:  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овать верность копий документов и выписок из них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овать подлинность подписи на документах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факт нахождения гражданина в живых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-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факт нахождения гражданина в определенном месте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тождественность гражданина с лицом, изображенным на фотографии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время предъявления документов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равнозначность электронного документа документу на бумажном носителе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равнозначность документа на бумажном носителе электронному документу;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на совершение иных нотариальных действий, предоставленное законодательными актами Российской Федерации.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п. Полигус от 14.01.2021 г. № 11-р «О возложении обязанности по совершению нотариальных действий на территории поселка Полигус».  </w:t>
      </w:r>
    </w:p>
    <w:p>
      <w:pPr>
        <w:pStyle w:val="ConsPlusNonformat"/>
        <w:widowControl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 Разместить данное Распоряжение </w:t>
      </w:r>
      <w:r>
        <w:rPr>
          <w:rFonts w:cs="Arial" w:ascii="Arial" w:hAnsi="Arial"/>
          <w:sz w:val="24"/>
          <w:szCs w:val="24"/>
        </w:rPr>
        <w:t xml:space="preserve">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color w:val="000000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sz w:val="24"/>
            <w:szCs w:val="24"/>
            <w:u w:val="none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ConsPlusNonformat"/>
        <w:widowControl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</w:t>
      </w:r>
      <w:r>
        <w:rPr>
          <w:rFonts w:cs="Arial" w:ascii="Arial" w:hAnsi="Arial"/>
          <w:color w:val="000000"/>
          <w:sz w:val="24"/>
          <w:szCs w:val="24"/>
        </w:rPr>
        <w:t>Распоряжение</w:t>
      </w:r>
      <w:r>
        <w:rPr>
          <w:rFonts w:cs="Arial" w:ascii="Arial" w:hAnsi="Arial"/>
          <w:sz w:val="24"/>
          <w:szCs w:val="24"/>
        </w:rPr>
        <w:t xml:space="preserve">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autoSpaceDE w:val="false"/>
        <w:ind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</w:tabs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</w:tabs>
        <w:ind w:left="0" w:firstLine="1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.Н. Черненко</w:t>
      </w:r>
    </w:p>
    <w:sectPr>
      <w:type w:val="nextPage"/>
      <w:pgSz w:w="11906" w:h="16838"/>
      <w:pgMar w:left="1290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color w:val="FF3300"/>
      <w:spacing w:val="-2"/>
      <w:sz w:val="28"/>
      <w:szCs w:val="28"/>
      <w:shd w:fill="auto" w:val="clear"/>
      <w:lang w:val="en-US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50:00Z</dcterms:created>
  <dc:creator>essey-adm</dc:creator>
  <dc:description/>
  <dc:language>en-US</dc:language>
  <cp:lastModifiedBy>Глава</cp:lastModifiedBy>
  <cp:lastPrinted>2024-09-19T10:47:00Z</cp:lastPrinted>
  <dcterms:modified xsi:type="dcterms:W3CDTF">2024-09-19T03:50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