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67"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ИГУСОВ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ЫЙ СОВЕТ ДЕПУТАТОВ</w:t>
      </w:r>
    </w:p>
    <w:p>
      <w:pPr>
        <w:pStyle w:val="Normal"/>
        <w:ind w:firstLine="3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ind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6»  декабря  2012 года                        № 85                                                      п. Полигу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возмещ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рат по электроснабжению отделению почтовой связ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ющему почтовые услуги населению п. Полигу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Уставом п. Полигус, Решением Схода граждан поселка Полигус от 21.12.10 г. № 41 «О бюджете  п. Полигус  на 2011 год и плановый период 2012-2013 годов» </w:t>
      </w:r>
      <w:r>
        <w:rPr>
          <w:color w:val="000000"/>
          <w:sz w:val="24"/>
          <w:szCs w:val="24"/>
        </w:rPr>
        <w:t>Полигусовский поселковый Совет депутатов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оложение о порядке возмещения затрат по электроснабжению отделению почтовой связи, оказывающему почтовые услуги населению п. Полигус (При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Решение вступает в силу со дня принятия и подлежит официальному опубликованию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поселка Полигус</w:t>
        <w:tab/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С.И. Косог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Полигусовского поселкового </w:t>
      </w:r>
    </w:p>
    <w:p>
      <w:pPr>
        <w:pStyle w:val="Normal"/>
        <w:jc w:val="right"/>
        <w:rPr/>
      </w:pPr>
      <w:r>
        <w:rPr/>
        <w:t>Совета депутатов от 26.12.2012г. № 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возмещ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трат по электроснабжению отделению почтовой связ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ющему почтовые услуги населению п. Полигу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Настоящее Положение определяет порядок  возмещения затрат по электроснабжению отделению почтовой связи, оказывающему почтовые услуги населению п. Полигус (далее – отделение почтовой связи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Возмещение затрат по электроснабжению отделению почтовой связи осуществляется Администрацией п. Полигус за счет средств бюджета п. Полигус в пределах, предусмотренных на эти цели бюджетных ассигнований в расходной части бюджета на соответствующий год,  на основании договора возмездного оказания услуг почтовой связи населению п. Полигус между Администрацией  п. Полигус и отделением почтовой связ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Возмещение затрат по электроснабжению осуществляется на основании расчета  возмещаемых затрат по электроснабжению (приложение 1). К расчету прилагаются копии оформленных надлежащим образом документов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оплату по электроэнергии (счет-фактура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счет норматива потребления электроэнергии (приложение 2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 Расчеты на возмещение затрат по электроснабжению с пакетами документов, указанных в п. 2 и п. 3, предоставляются в Администрацию п. Полигус на согласова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сть за полноту и достоверность сведений, указанных в расчетах на возмещение затрат,  несет отделение почтовой связ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ложению о порядке возмещения</w:t>
      </w:r>
    </w:p>
    <w:p>
      <w:pPr>
        <w:pStyle w:val="Normal"/>
        <w:jc w:val="right"/>
        <w:rPr/>
      </w:pPr>
      <w:r>
        <w:rPr/>
        <w:t>затрат по электро- и  теплоснабжению отделению почтовой связи,</w:t>
      </w:r>
    </w:p>
    <w:p>
      <w:pPr>
        <w:pStyle w:val="Normal"/>
        <w:jc w:val="right"/>
        <w:rPr/>
      </w:pPr>
      <w:r>
        <w:rPr/>
        <w:t>оказывающему почтовые услуги населению п. Полигус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ещаемых затрат по электроснабжению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87"/>
        <w:gridCol w:w="2174"/>
        <w:gridCol w:w="1887"/>
        <w:gridCol w:w="882"/>
        <w:gridCol w:w="102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ения связи, адре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электроэнерг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подтверждающего приобретение электроэнерг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ой электроэнерг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порядке возмещения</w:t>
      </w:r>
    </w:p>
    <w:p>
      <w:pPr>
        <w:pStyle w:val="Normal"/>
        <w:jc w:val="right"/>
        <w:rPr/>
      </w:pPr>
      <w:r>
        <w:rPr/>
        <w:t>затрат по электро- и  теплоснабжению отделению почтовой связи,</w:t>
      </w:r>
    </w:p>
    <w:p>
      <w:pPr>
        <w:pStyle w:val="Normal"/>
        <w:jc w:val="right"/>
        <w:rPr/>
      </w:pPr>
      <w:r>
        <w:rPr/>
        <w:t>оказывающему почтовые услуги населению п. Полигус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а потребления электроэнергии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ения связи,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 здания, площадь, объ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электроэнергии, расч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2">
    <w:name w:val="Стиль2"/>
    <w:basedOn w:val="Style14"/>
    <w:next w:val="Style15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1:00Z</dcterms:created>
  <dc:creator>PonamarevaEA</dc:creator>
  <dc:description/>
  <cp:keywords/>
  <dc:language>en-US</dc:language>
  <cp:lastModifiedBy>PONAMAREVAEA</cp:lastModifiedBy>
  <dcterms:modified xsi:type="dcterms:W3CDTF">2012-12-27T08:01:00Z</dcterms:modified>
  <cp:revision>3</cp:revision>
  <dc:subject/>
  <dc:title/>
</cp:coreProperties>
</file>