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ИГУСОВСК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XXIX</w:t>
      </w:r>
      <w:r>
        <w:rPr>
          <w:b/>
          <w:bCs/>
        </w:rPr>
        <w:t xml:space="preserve"> сесси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25 » февраля  2015 г.                               № 174                                                      п. Полиг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в редакции от 12.09.23 № 170)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«О порядке освобождения от дол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вязи с утратой доверия лиц, замещающих муниципальные дол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ов местного самоуправления поселка Полигус»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 xml:space="preserve">В соответствии с Конституцией Российской Федерации, </w:t>
      </w:r>
      <w:hyperlink r:id="rId3">
        <w:r>
          <w:rPr>
            <w:rStyle w:val="InternetLink"/>
            <w:iCs/>
            <w:color w:val="000000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,</w:t>
      </w:r>
      <w:r>
        <w:rPr>
          <w:color w:val="000000"/>
        </w:rPr>
        <w:t xml:space="preserve"> с  Уставом поселка Полигус, Полигусовский поселковый совет депутат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Полигус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а п. Полигус</w:t>
      </w:r>
    </w:p>
    <w:p>
      <w:pPr>
        <w:pStyle w:val="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Полигусовского </w:t>
      </w:r>
    </w:p>
    <w:p>
      <w:pPr>
        <w:pStyle w:val="13"/>
        <w:spacing w:before="0" w:after="0"/>
        <w:jc w:val="both"/>
        <w:rPr/>
      </w:pPr>
      <w:r>
        <w:rPr>
          <w:b/>
          <w:bCs/>
        </w:rPr>
        <w:t xml:space="preserve">поселкового </w:t>
      </w:r>
      <w:r>
        <w:rPr>
          <w:b/>
          <w:bCs/>
          <w:color w:val="000000"/>
        </w:rPr>
        <w:t>Совета депутатов                                                                     С.И. Кос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Полигусовского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поселкового </w:t>
      </w:r>
      <w:r>
        <w:rPr>
          <w:color w:val="000000"/>
        </w:rPr>
        <w:t>Совета депутатов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от 25.02.2015 г. № 174</w:t>
      </w:r>
    </w:p>
    <w:p>
      <w:pPr>
        <w:pStyle w:val="Normal"/>
        <w:widowControl w:val="false"/>
        <w:autoSpaceDE w:val="false"/>
        <w:ind w:left="4320" w:right="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Решением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Полигусовского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поселкового </w:t>
      </w:r>
      <w:r>
        <w:rPr>
          <w:color w:val="000000"/>
        </w:rPr>
        <w:t>Совета депутатов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от 25.02.2015 г. № 174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bCs/>
        </w:rPr>
      </w:pPr>
      <w:bookmarkStart w:id="0" w:name="Par32"/>
      <w:bookmarkEnd w:id="0"/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порядке освобождения от должности в связи с утрат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доверия лиц, замещающих муниципальные должности органов местного самоуправления поселка Полигус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в редакции от 12.09.23 № 170)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Полигус» разработано в соответствии с Конституцией Российской Федерации, </w:t>
      </w:r>
      <w:hyperlink r:id="rId4">
        <w:r>
          <w:rPr>
            <w:rStyle w:val="InternetLink"/>
            <w:iCs/>
            <w:color w:val="000000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 и  определяет порядок освобождения от должности лиц, замещающих муниципальные должности в поселке Полигус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 Освобождение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Лицо, замещающее муниципальную должность в органах местного самоуправления поселка Полигус, подлежит освобождению от должности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</w:t>
      </w:r>
      <w:r>
        <w:rPr>
          <w:color w:val="000000"/>
        </w:rPr>
        <w:t>, за исключением случаев, установленных федеральными законами;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color w:val="000000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Лицо, замещающее муниципальную должность в органах местного самоуправления поселка Полигус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освобождению от должности в связи с утратой доверия также в случае непринятия лицом, замещающим муниципальную должность в органах местного самоуправления поселка Полигус, мер по предотвращению и (или) урегулированию конфликта интересов, стороной которого является подчиненное ему лицо</w:t>
      </w:r>
      <w:r>
        <w:rPr>
          <w:rStyle w:val="InternetLink"/>
          <w:color w:val="000000"/>
          <w:u w:val="none"/>
        </w:rPr>
        <w:t>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 Решение об освобождении от должности лица, замещающего муниципальную должность в органах местного самоуправления поселка Полигус, в связи с утратой доверия принимается  Полигусовским поселковым Советом  депутатов тайным голос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 Решение об освобождении от должности лица, замещающего муниципальную должность в органах местного самоуправления поселка Полигус, в связи с утратой доверия считается принятым, если за него проголосовало более половины от установленного числа депута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бстоятельства, учитывающиеся при освобождении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/>
        <w:t>При освобождении от должности лица, замещающего муниципальную должность в органах местного самоуправления поселка Полигус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Решение об освобождении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Решение об освобождении от должности лица, замещающего муниципальную должность в органах местного самоуправления поселка Полигус,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 в органах местного самоуправления поселка Полигус, коррупционного правонарушения, не считая периода временной нетрудоспособности лица, замещающего муниципальную должность в органах местного самоуправления поселка Полигус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этом решение об освобождении от должности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В решении об освобождении от должности в связи с утратой доверия лица, замещающего муниципальную должность в органах местного самоуправления поселка Полигус, в качестве основания освобождения от должности указывается соответствующий случай, предусмотренный </w:t>
      </w:r>
      <w:hyperlink r:id="rId6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Копия решения об освобождении от должности в связи с утратой доверия лица, замещающего муниципальную должность в органах местного самоуправления поселка Полигус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A7C83869700833F8493D1A75124FC6C3A19FC8A050B1501CA7DCFE3B78AFA0F50CEA141237EC174E2E9546GCn5K" TargetMode="External"/><Relationship Id="rId4" Type="http://schemas.openxmlformats.org/officeDocument/2006/relationships/hyperlink" Target="consultantplus://offline/ref=F1A7C83869700833F8493D1A75124FC6C3A19FC8A050B1501CA7DCFE3B78AFA0F50CEA141237EC174E2E9546GCn5K" TargetMode="External"/><Relationship Id="rId5" Type="http://schemas.openxmlformats.org/officeDocument/2006/relationships/hyperlink" Target="consultantplus://offline/ref=AD6C68FAF9A07E22C5F3E481890B16EEB36BB9D8117C75483115B6F935A220FD4BC6E9FB46yCJ" TargetMode="External"/><Relationship Id="rId6" Type="http://schemas.openxmlformats.org/officeDocument/2006/relationships/hyperlink" Target="consultantplus://offline/ref=AD6C68FAF9A07E22C5F3E481890B16EEB36BB9D8117C75483115B6F935A220FD4BC6E9FB46y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7:00Z</dcterms:created>
  <dc:creator>user</dc:creator>
  <dc:description/>
  <dc:language>en-US</dc:language>
  <cp:lastModifiedBy>Глава</cp:lastModifiedBy>
  <cp:lastPrinted>2015-02-24T16:31:00Z</cp:lastPrinted>
  <dcterms:modified xsi:type="dcterms:W3CDTF">2015-02-24T09:32:00Z</dcterms:modified>
  <cp:revision>4</cp:revision>
  <dc:subject/>
  <dc:title>ТАМБОВСКАЯ ОБЛАСТЬ</dc:title>
</cp:coreProperties>
</file>