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ПОЛИГУС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09 » января 2024 г.                                                                                              № 1-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лан-график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финансовый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Полигус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План-график закупок </w:t>
      </w:r>
      <w:r>
        <w:rPr>
          <w:bCs/>
          <w:sz w:val="28"/>
          <w:szCs w:val="28"/>
        </w:rPr>
        <w:t>товаров, работ, услуг на 2023 финансовый год и на плановый период 2024 и 2025 годов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Полигус                                                                      С.А. Пе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5915"/>
        <w:gridCol w:w="1591"/>
        <w:gridCol w:w="1789"/>
      </w:tblGrid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5915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УЧРЕЖДЕНИЕ "АДМИНИСТРАЦИЯ ПОСЕЛКА ПОЛИГУС" ЭВЕНКИЙСКОГО МУНИЦИПАЛЬНОГО РАЙОНА КРАСНОЯРСКОГО КРАЯ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2002007</w:t>
            </w:r>
          </w:p>
        </w:tc>
      </w:tr>
      <w:tr>
        <w:trPr/>
        <w:tc>
          <w:tcPr>
            <w:tcW w:w="5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915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201001</w:t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371, Красноярский край, Эвенкийский р-н, Полигус п, УЛИЦА БОЯКИ, 1 ,7-39178-34004, poligus@evenkya.ru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8159297</w:t>
            </w:r>
          </w:p>
        </w:tc>
      </w:tr>
      <w:tr>
        <w:trPr/>
        <w:tc>
          <w:tcPr>
            <w:tcW w:w="5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915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915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5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5"/>
        <w:gridCol w:w="2182"/>
        <w:gridCol w:w="2989"/>
        <w:gridCol w:w="949"/>
        <w:gridCol w:w="1062"/>
        <w:gridCol w:w="1409"/>
        <w:gridCol w:w="654"/>
        <w:gridCol w:w="695"/>
        <w:gridCol w:w="659"/>
        <w:gridCol w:w="658"/>
        <w:gridCol w:w="733"/>
        <w:gridCol w:w="955"/>
        <w:gridCol w:w="1010"/>
        <w:gridCol w:w="923"/>
        <w:gridCol w:w="6"/>
        <w:gridCol w:w="17"/>
      </w:tblGrid>
      <w:tr>
        <w:trPr>
          <w:tblHeader w:val="true"/>
        </w:trPr>
        <w:tc>
          <w:tcPr>
            <w:tcW w:w="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98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4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200200788020100100010004120412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.20.10.1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дания жилые общего назначени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риобретение индивидуального жилого дома в муниципальную собствен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00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000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200200788020100100070003530247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5.30.11.1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Энергия тепловая, отпущенная котельными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тавка тепловой энерги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83692.6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83692.6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200200788020100100020000000412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0565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7540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78110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200200788020100100030000000242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39286.4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88711.4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75287.4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75287.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200200788020100100040000000247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233747.0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96561.2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118592.9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118592.9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200200788020100100050000000244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541412.6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7455.8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96037.8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07918.8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200200788020100100060000000414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2854638.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406421.2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965318.2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482899.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13011009210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5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50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06667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06639.1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6639.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0000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0000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06666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3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30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1012001021141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5565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000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7540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78110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06668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1059041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412011003403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4122.1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4122.1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1059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408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040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040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040210021012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40901300600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87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83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620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420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130110034033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54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180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1800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1800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049110000210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400510.8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69944.2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515283.2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515283.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04911000021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58825.3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4894.5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31974.8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31955.8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13016000333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31001500S41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9826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7963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863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104911000021024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39286.4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88711.4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75287.4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75287.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8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22005030140006666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16928.8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10309.6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3309.6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3309.6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9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3:00Z</dcterms:created>
  <dc:creator>Бухгалтерия</dc:creator>
  <dc:description/>
  <cp:keywords/>
  <dc:language>en-US</dc:language>
  <cp:lastModifiedBy>User</cp:lastModifiedBy>
  <cp:lastPrinted>2019-12-19T12:58:00Z</cp:lastPrinted>
  <dcterms:modified xsi:type="dcterms:W3CDTF">2024-01-10T04:33:00Z</dcterms:modified>
  <cp:revision>2</cp:revision>
  <dc:subject/>
  <dc:title>ПОСТАНОВЛЕНИЕ</dc:title>
</cp:coreProperties>
</file>