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</w:t>
      </w:r>
      <w:r>
        <w:rPr>
          <w:b/>
          <w:bCs/>
          <w:sz w:val="22"/>
          <w:szCs w:val="22"/>
        </w:rPr>
        <w:t>Полиг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апреля 2025 г.                                                                                         № 24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годового отчета за 2024 го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поселка Полигус</w:t>
      </w:r>
      <w:r>
        <w:rPr>
          <w:sz w:val="22"/>
          <w:szCs w:val="22"/>
        </w:rPr>
        <w:t>» на 2023 –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</w:t>
      </w:r>
      <w:r>
        <w:rPr>
          <w:bCs/>
          <w:sz w:val="22"/>
          <w:szCs w:val="22"/>
        </w:rPr>
        <w:t>Полигус</w:t>
      </w:r>
      <w:r>
        <w:rPr>
          <w:sz w:val="22"/>
          <w:szCs w:val="22"/>
        </w:rPr>
        <w:t xml:space="preserve"> Эвенкийского муниципального района Красноярского края, во исполнение  Постановления от 31.05.2016 № 20 «а»-п «Об утверждении Порядка принятия решений о разработке муниципальных программ поселка </w:t>
      </w:r>
      <w:r>
        <w:rPr>
          <w:bCs/>
          <w:sz w:val="22"/>
          <w:szCs w:val="22"/>
        </w:rPr>
        <w:t xml:space="preserve">Полигус </w:t>
      </w:r>
      <w:r>
        <w:rPr>
          <w:sz w:val="22"/>
          <w:szCs w:val="22"/>
        </w:rPr>
        <w:t xml:space="preserve">Эвенкийского муниципального района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4 год о реализации Муниципальной программы 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Полигус» на </w:t>
      </w:r>
      <w:r>
        <w:rPr>
          <w:sz w:val="22"/>
          <w:szCs w:val="22"/>
        </w:rPr>
        <w:t xml:space="preserve">2023 – 2025 </w:t>
      </w:r>
      <w:r>
        <w:rPr>
          <w:bCs/>
          <w:sz w:val="22"/>
          <w:szCs w:val="22"/>
        </w:rPr>
        <w:t>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местить настоящее Постановление на сайте Муниципального образования "поселок Полигус"  в сети «Интернет» (https://poligus-r04.gosweb.gosuslugi.ru/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2"/>
          <w:szCs w:val="22"/>
        </w:rPr>
        <w:t xml:space="preserve">Глава поселка </w:t>
      </w:r>
      <w:r>
        <w:rPr>
          <w:bCs/>
          <w:sz w:val="22"/>
          <w:szCs w:val="22"/>
        </w:rPr>
        <w:t>Полигус</w:t>
      </w:r>
      <w:r>
        <w:rPr>
          <w:sz w:val="22"/>
          <w:szCs w:val="22"/>
        </w:rPr>
        <w:t xml:space="preserve">                                                      </w:t>
      </w:r>
      <w:r>
        <w:rPr>
          <w:bCs/>
          <w:sz w:val="24"/>
          <w:szCs w:val="24"/>
        </w:rPr>
        <w:t>Т.Н. Черненко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24-п от  28.04.2025г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Полигус» </w:t>
      </w:r>
      <w:r>
        <w:rPr>
          <w:rFonts w:eastAsia="Calibri"/>
          <w:b/>
          <w:sz w:val="22"/>
          <w:szCs w:val="22"/>
          <w:lang w:eastAsia="en-US"/>
        </w:rPr>
        <w:t xml:space="preserve"> 2023 - 2025 годы</w:t>
      </w:r>
    </w:p>
    <w:p>
      <w:pPr>
        <w:pStyle w:val="Normal"/>
        <w:rPr/>
      </w:pPr>
      <w:r>
        <w:rPr>
          <w:sz w:val="24"/>
          <w:szCs w:val="24"/>
        </w:rPr>
        <w:t xml:space="preserve">Бюджет 2024 года и плановый период 2025-2026 годов  муниципального образования </w:t>
      </w:r>
      <w:r>
        <w:rPr>
          <w:bCs/>
          <w:sz w:val="24"/>
          <w:szCs w:val="24"/>
        </w:rPr>
        <w:t xml:space="preserve">поселка Полигус </w:t>
      </w:r>
      <w:r>
        <w:rPr>
          <w:sz w:val="24"/>
          <w:szCs w:val="24"/>
        </w:rPr>
        <w:t xml:space="preserve">утвержден Решением Полигусовского поселкового Совета депутатов «О бюджете поселка </w:t>
      </w:r>
      <w:r>
        <w:rPr>
          <w:bCs/>
          <w:sz w:val="24"/>
          <w:szCs w:val="24"/>
        </w:rPr>
        <w:t>Полигус</w:t>
      </w:r>
      <w:r>
        <w:rPr>
          <w:sz w:val="24"/>
          <w:szCs w:val="24"/>
        </w:rPr>
        <w:t xml:space="preserve"> на 2024 год  и плановый период 2025-2026 годов» №181 от 19.12.2023г.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Полигус» </w:t>
      </w:r>
      <w:r>
        <w:rPr>
          <w:sz w:val="24"/>
          <w:szCs w:val="24"/>
        </w:rPr>
        <w:t xml:space="preserve">на 2023 - 2025 годы утвержденной Постановлением администрации поселка </w:t>
      </w:r>
      <w:r>
        <w:rPr>
          <w:bCs/>
          <w:sz w:val="24"/>
          <w:szCs w:val="24"/>
        </w:rPr>
        <w:t>Полигус</w:t>
      </w:r>
      <w:r>
        <w:rPr>
          <w:sz w:val="24"/>
          <w:szCs w:val="24"/>
        </w:rPr>
        <w:t xml:space="preserve"> от 14.11.2022г. №41.</w:t>
      </w:r>
    </w:p>
    <w:p>
      <w:pPr>
        <w:pStyle w:val="Normal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Решением Полигусовского поселкового Совета депутатов «О бюджете поселка </w:t>
      </w:r>
      <w:r>
        <w:rPr>
          <w:bCs/>
          <w:sz w:val="24"/>
          <w:szCs w:val="24"/>
        </w:rPr>
        <w:t>Полигус</w:t>
      </w:r>
      <w:r>
        <w:rPr>
          <w:sz w:val="24"/>
          <w:szCs w:val="24"/>
        </w:rPr>
        <w:t xml:space="preserve"> на 2024 год  и плановый период 2025-2026 годов» №181 от 19.12.2023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е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>стойчивое развитие поселка Полигус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4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дача 1.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 исполнена на 100%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2.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 исполнена на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3. Повышение качества транспортно-эксплуатационного состояния автомобильных дорог поселка исполнена на 98,2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Задача 4. Создание безопасных и комфортных условий функционирования объектов внешнего благоустройства  муниципальной собственности исполнена на 93,9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дача 5. Обеспечение первичных мер пожарной безопасности в границах населенных пунктов поселения исполнена на 100%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6. Противодействие экстремизму и профилактика террор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Задача 7. </w:t>
      </w:r>
      <w:r>
        <w:rPr>
          <w:sz w:val="24"/>
          <w:szCs w:val="24"/>
        </w:rPr>
        <w:t>Координация деятельности органов и учреждений системы профилактики правонарушений. Обеспечение безопасности  жителей посел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период 2024 года муниципальная программа «Устойчивое развитие муниципального образования поселка Полигус» на 2023-2025 годы состоящая из 7 подпрограмм  исполнена в сумме 6134,5 тыс. руб. или 98,8 процента от утвержденных бюджетных назначений, по сравнению с 2023 годом расходы по программе уменьшились на 579,6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4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Муниципальная программа «Устойчивое развитие муниципального образования поселка Полигус» на 2023-2025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62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613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-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7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9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,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1.Муниципальная 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3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3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4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4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3.Муниципальная подпрограмма «Дорожная деятельность в отношении дорог местного значения поселка Полигус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2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21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-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9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1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0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-6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9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4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6.Муниципальная 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7.</w:t>
            </w:r>
            <w:r>
              <w:rPr/>
              <w:t xml:space="preserve"> Муниципальная подпрограмма «Профилактика правонарушений на территории поселка</w:t>
            </w:r>
            <w:r>
              <w:rPr>
                <w:bCs/>
              </w:rPr>
              <w:t xml:space="preserve">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49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1553210</wp:posOffset>
                </wp:positionV>
                <wp:extent cx="9159875" cy="364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Муниципальная программа «Устойчивое развитие муниципального образования поселка Полигус» на 2023-2025 годы в т.ч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71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13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780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92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54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212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Муниципальная подпрограмма «Владение, пользование и распоряжение имуществом, находящимся в муниципальной собственности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87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16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8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95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34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89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24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3.Муниципальная подпрограмма  «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орожная деятельность в отношении дорог местного значения поселка Полигус и обеспечение безопасности дорожного движения 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26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18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90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6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3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3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4.Муниципальная подпрограмма  «Организация благоустройства территории, создание среды комфортной для проживания жителей поселка Полигус 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439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03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03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19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1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89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5.Муниципальная подпрограмма «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редупреждение, ликвидация последствий ЧС и обеспечение мер пожарной безопасности на территории поселка Полигус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2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6.Муниципальная подпрограмма «Противодействие экстремизму и профилактика терроризма на территории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7. </w:t>
                                  </w:r>
                                  <w:r>
                                    <w:rPr/>
                                    <w:t xml:space="preserve"> Муниципальная подпрограмма «Профилактика правонарушений на территории поселк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86.7pt;mso-wrap-distance-left:9pt;mso-wrap-distance-right:9pt;mso-wrap-distance-top:0pt;mso-wrap-distance-bottom:0pt;margin-top:122.3pt;mso-position-vertical-relative:page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Муниципальная программа «Устойчивое развитие муниципального образования поселка Полигус» на 2023-2025 годы в т.ч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71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13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780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92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54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212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1.Муниципальная подпрограмма «Владение, пользование и распоряжение имуществом, находящимся в муниципальной собственности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87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16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8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95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34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89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24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1.3.Муниципальная подпрограмма  «</w:t>
                            </w:r>
                            <w:r>
                              <w:rPr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орожная деятельность в отношении дорог местного значения поселка Полигус и обеспечение безопасности дорожного движения 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26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18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90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68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3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3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4.Муниципальная подпрограмма  «Организация благоустройства территории, создание среды комфортной для проживания жителей поселка Полигус 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439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03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03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19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1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89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5.Муниципальная подпрограмма «</w:t>
                            </w:r>
                            <w:r>
                              <w:rPr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редупреждение, ликвидация последствий ЧС и обеспечение мер пожарной безопасности на территории поселка Полигус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2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6.Муниципальная подпрограмма «Противодействие экстремизму и профилактика терроризма на территории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7. </w:t>
                            </w:r>
                            <w:r>
                              <w:rPr/>
                              <w:t xml:space="preserve"> Муниципальная подпрограмма «Профилактика правонарушений на территории поселка</w:t>
                            </w:r>
                            <w:r>
                              <w:rPr>
                                <w:bCs/>
                              </w:rPr>
                              <w:t xml:space="preserve">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6:00Z</dcterms:created>
  <dc:creator>Admin</dc:creator>
  <dc:description/>
  <cp:keywords/>
  <dc:language>en-US</dc:language>
  <cp:lastModifiedBy>Глава п. Полигус</cp:lastModifiedBy>
  <dcterms:modified xsi:type="dcterms:W3CDTF">2025-04-29T03:15:00Z</dcterms:modified>
  <cp:revision>4</cp:revision>
  <dc:subject/>
  <dc:title/>
</cp:coreProperties>
</file>