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</w:t>
      </w:r>
      <w:r>
        <w:rPr>
          <w:b/>
          <w:bCs/>
          <w:sz w:val="22"/>
          <w:szCs w:val="22"/>
        </w:rPr>
        <w:t>Полиг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«28» апреля 2023 г.                                                                                                         №-26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2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Полигус»</w:t>
      </w:r>
      <w:r>
        <w:rPr>
          <w:sz w:val="22"/>
          <w:szCs w:val="22"/>
        </w:rPr>
        <w:t>» на 2021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В соответствии с бюджетным законодательством Российской Федерации, Устава п. </w:t>
      </w:r>
      <w:r>
        <w:rPr>
          <w:bCs/>
          <w:sz w:val="22"/>
          <w:szCs w:val="22"/>
        </w:rPr>
        <w:t>Полигус</w:t>
      </w:r>
      <w:r>
        <w:rPr>
          <w:sz w:val="22"/>
          <w:szCs w:val="22"/>
        </w:rPr>
        <w:t xml:space="preserve"> Эвенкийского муниципального района Красноярского края, во исполнение  Постановления от 31.05.2016 № 20 «а»-п «Об утверждении Порядка принятия решений о разработке муниципальных программ поселка </w:t>
      </w:r>
      <w:r>
        <w:rPr>
          <w:bCs/>
          <w:sz w:val="22"/>
          <w:szCs w:val="22"/>
        </w:rPr>
        <w:t xml:space="preserve">Полигус </w:t>
      </w:r>
      <w:r>
        <w:rPr>
          <w:sz w:val="22"/>
          <w:szCs w:val="22"/>
        </w:rPr>
        <w:t xml:space="preserve">Эвенкийского муниципального района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2 год о реализации Муниципальной программы 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Полигус» на </w:t>
      </w:r>
      <w:r>
        <w:rPr>
          <w:sz w:val="22"/>
          <w:szCs w:val="22"/>
        </w:rPr>
        <w:t xml:space="preserve">2021 – 2025 </w:t>
      </w:r>
      <w:r>
        <w:rPr>
          <w:bCs/>
          <w:sz w:val="22"/>
          <w:szCs w:val="22"/>
        </w:rPr>
        <w:t>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Годовой отчет за 2022 год о реализации Муниципальной программы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Полигус»  на </w:t>
      </w:r>
      <w:r>
        <w:rPr>
          <w:sz w:val="22"/>
          <w:szCs w:val="22"/>
        </w:rPr>
        <w:t>2021 - 2025</w:t>
      </w:r>
      <w:r>
        <w:rPr>
          <w:bCs/>
          <w:sz w:val="22"/>
          <w:szCs w:val="22"/>
        </w:rPr>
        <w:t xml:space="preserve"> год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лежит </w:t>
      </w:r>
      <w:r>
        <w:rPr>
          <w:sz w:val="22"/>
          <w:szCs w:val="22"/>
        </w:rPr>
        <w:t xml:space="preserve">опубликования в периодическом печатном издании «Официальный вестник Эвенкийского муниципального района» и размещению на сайте Администрации поселка Полигус в сети «Интернет» (www.poligys-sp.ru). </w:t>
      </w:r>
    </w:p>
    <w:p>
      <w:pPr>
        <w:pStyle w:val="Normal"/>
        <w:rPr/>
      </w:pPr>
      <w:r>
        <w:rPr>
          <w:sz w:val="22"/>
          <w:szCs w:val="22"/>
        </w:rPr>
        <w:t>3. 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2"/>
          <w:szCs w:val="22"/>
        </w:rPr>
        <w:t xml:space="preserve">Глава поселка </w:t>
      </w:r>
      <w:r>
        <w:rPr>
          <w:bCs/>
          <w:sz w:val="22"/>
          <w:szCs w:val="22"/>
        </w:rPr>
        <w:t>Полигус</w:t>
      </w:r>
      <w:r>
        <w:rPr>
          <w:sz w:val="22"/>
          <w:szCs w:val="22"/>
        </w:rPr>
        <w:t xml:space="preserve">                                                                                  С.А.Петина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 xml:space="preserve">26-п  от 28.04.2023г.  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Полигус» </w:t>
      </w:r>
      <w:r>
        <w:rPr>
          <w:rFonts w:eastAsia="Calibri"/>
          <w:b/>
          <w:sz w:val="22"/>
          <w:szCs w:val="22"/>
          <w:lang w:eastAsia="en-US"/>
        </w:rPr>
        <w:t xml:space="preserve"> 2021 - 2025 годы</w:t>
      </w:r>
    </w:p>
    <w:p>
      <w:pPr>
        <w:pStyle w:val="Normal"/>
        <w:rPr/>
      </w:pPr>
      <w:r>
        <w:rPr>
          <w:sz w:val="24"/>
          <w:szCs w:val="24"/>
        </w:rPr>
        <w:t xml:space="preserve">Бюджет 2022 года и плановый период 2023-2024 годов  муниципального образования </w:t>
      </w:r>
      <w:r>
        <w:rPr>
          <w:bCs/>
          <w:sz w:val="24"/>
          <w:szCs w:val="24"/>
        </w:rPr>
        <w:t xml:space="preserve">поселка Полигус, </w:t>
      </w:r>
      <w:r>
        <w:rPr>
          <w:sz w:val="24"/>
          <w:szCs w:val="24"/>
        </w:rPr>
        <w:t xml:space="preserve">утвержден Решением Полигусовского поселкового Совета депутатов «О бюджете поселка </w:t>
      </w:r>
      <w:r>
        <w:rPr>
          <w:bCs/>
          <w:sz w:val="24"/>
          <w:szCs w:val="24"/>
        </w:rPr>
        <w:t>Полигус</w:t>
      </w:r>
      <w:r>
        <w:rPr>
          <w:sz w:val="24"/>
          <w:szCs w:val="24"/>
        </w:rPr>
        <w:t xml:space="preserve"> на 2022 год  и плановый период 2023-2024 годов» №112 от 27.12.2021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Полигус» </w:t>
      </w:r>
      <w:r>
        <w:rPr>
          <w:sz w:val="24"/>
          <w:szCs w:val="24"/>
        </w:rPr>
        <w:t xml:space="preserve">на 2021 - 2024 годы, утвержденной Постановлением администрации поселка </w:t>
      </w:r>
      <w:r>
        <w:rPr>
          <w:bCs/>
          <w:sz w:val="24"/>
          <w:szCs w:val="24"/>
        </w:rPr>
        <w:t>Полигус</w:t>
      </w:r>
      <w:r>
        <w:rPr>
          <w:sz w:val="24"/>
          <w:szCs w:val="24"/>
        </w:rPr>
        <w:t xml:space="preserve"> от 13.11.2019г. №46-п (с изменениями от 12.11.2020 № 42-п, от 17.05.2021 № 17-п, от 12.11.2021 № 67-п, от 06.05.2022 № 13-п).</w:t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Полигусовским поселковым Советом депутатов «О бюджете поселка </w:t>
      </w:r>
      <w:r>
        <w:rPr>
          <w:bCs/>
          <w:sz w:val="24"/>
          <w:szCs w:val="24"/>
        </w:rPr>
        <w:t>Полигус</w:t>
      </w:r>
      <w:r>
        <w:rPr>
          <w:sz w:val="24"/>
          <w:szCs w:val="24"/>
        </w:rPr>
        <w:t xml:space="preserve"> на 2022 год  и плановый период 2023-2024 годов» №112 от 27.12.2021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>стойчивое развитие поселка Полигус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2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/>
      </w:pPr>
      <w:r>
        <w:rPr>
          <w:b/>
          <w:bCs/>
          <w:sz w:val="24"/>
          <w:szCs w:val="24"/>
        </w:rPr>
        <w:t>Задача 1</w:t>
      </w:r>
      <w:r>
        <w:rPr>
          <w:bCs/>
          <w:sz w:val="24"/>
          <w:szCs w:val="24"/>
        </w:rPr>
        <w:t>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 выполнена на 99,5%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я муниципального жиль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Меже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2.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 выполнена на 94,4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3. Дорожная деятельность в отношении дорог местного значения поселка Полигус и обеспечение безопасности дорожного движения выполнена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апитальный ремонт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дача 4. Организация благоустройства территории, создание среды комфортной для проживания жителей поселка Полигус выполнена на 43,8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Cs/>
          <w:sz w:val="24"/>
          <w:szCs w:val="24"/>
        </w:rPr>
        <w:t>Задача 5. Предупреждение, ликвидация последствий ЧС и обеспечение мер пожарной безопасности на территории поселка Полигус выполнена на 100 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bCs/>
          <w:sz w:val="24"/>
          <w:szCs w:val="24"/>
        </w:rPr>
        <w:t>Задача 6. Противодействие экстремизму и профилактика терроризма на территории поселка Полигус выполнена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7. 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Полигу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период 2022 года муниципальная программа «Устойчивое развитие муниципального образования поселка Полигус» на 2021-2025 годы состоящая из 7 подпрограмм  исполнена в сумме 9557,0 тыс. руб. или 89,5 процента от утвержденных бюджетных назначений, по сравнению с 2021 годом расходы по программе увеличились на 1707,5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2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Муниципальная программа «Устойчивое развитие муниципального образования поселка Полигус» на 2021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1068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95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-112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7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8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1,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57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5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9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533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50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9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3.Муниципальная подпрограмма «Дорожная деятельность в отношении дорог местного значения поселка Полигус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328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328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46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6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82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4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3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6.Муниципальная 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Полигу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537,6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1553210</wp:posOffset>
                </wp:positionV>
                <wp:extent cx="9159875" cy="408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Муниципальная программа «Устойчивое развитие муниципального образования поселка Полигус» на 2021-2025 годы в т.ч 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784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955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666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604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556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3567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16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503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27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78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224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.Муниципальная подпрограмма  «Дорожная деятельность в отношении дорог местного значения поселка Полигус и обеспеч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62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28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5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4.Муниципальная подпрограмма  «Организация благоустройства территории, создание среды комфортной для проживания жителей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205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4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656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27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27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60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Полигус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2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6.Муниципальная подпрограмма «Противодействие экстремизму и профилактика терроризма на территории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Полигу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A1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1A1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21.35pt;mso-wrap-distance-left:9pt;mso-wrap-distance-right:9pt;mso-wrap-distance-top:0pt;mso-wrap-distance-bottom:0pt;margin-top:122.3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Муниципальная программа «Устойчивое развитие муниципального образования поселка Полигус» на 2021-2025 годы в т.ч 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784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955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666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604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556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3567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1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16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9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503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275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78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224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3.Муниципальная подпрограмма  «Дорожная деятельность в отношении дорог местного значения поселка Полигус и обеспеч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62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28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5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4.Муниципальная подпрограмма  «Организация благоустройства территории, создание среды комфортной для проживания жителей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205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4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656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27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27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60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Полигус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2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6.Муниципальная подпрограмма «Противодействие экстремизму и профилактика терроризма на территории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Полигу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Cs/>
                                <w:color w:val="1A1A1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1A1A1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2:00Z</dcterms:created>
  <dc:creator>Admin</dc:creator>
  <dc:description/>
  <dc:language>en-US</dc:language>
  <cp:lastModifiedBy>Глава п. Полигус</cp:lastModifiedBy>
  <dcterms:modified xsi:type="dcterms:W3CDTF">2023-05-02T02:52:00Z</dcterms:modified>
  <cp:revision>2</cp:revision>
  <dc:subject/>
  <dc:title/>
</cp:coreProperties>
</file>