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ПОЛИГУС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0 » января 2024 г.                                                                                              № 2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финансовый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Полигус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4 финансовый год и на плановый период 2025 и 2026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Полигус                                                                      С.А. Пе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5915"/>
        <w:gridCol w:w="1591"/>
        <w:gridCol w:w="1789"/>
      </w:tblGrid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5915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ПОЛИГУС" ЭВЕНКИЙСКОГО МУНИЦИПАЛЬНОГО РАЙОНА КРАСНОЯРСКОГО КРАЯ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2002007</w:t>
            </w:r>
          </w:p>
        </w:tc>
      </w:tr>
      <w:tr>
        <w:trPr/>
        <w:tc>
          <w:tcPr>
            <w:tcW w:w="5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201001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371, Красноярский край, Эвенкийский р-н, Полигус п, УЛИЦА БОЯКИ, 1 ,7-39178-34004, poligus@evenkya.ru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59297</w:t>
            </w:r>
          </w:p>
        </w:tc>
      </w:tr>
      <w:tr>
        <w:trPr/>
        <w:tc>
          <w:tcPr>
            <w:tcW w:w="5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15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5"/>
        <w:gridCol w:w="2182"/>
        <w:gridCol w:w="2988"/>
        <w:gridCol w:w="977"/>
        <w:gridCol w:w="931"/>
        <w:gridCol w:w="1498"/>
        <w:gridCol w:w="654"/>
        <w:gridCol w:w="701"/>
        <w:gridCol w:w="660"/>
        <w:gridCol w:w="602"/>
        <w:gridCol w:w="735"/>
        <w:gridCol w:w="979"/>
        <w:gridCol w:w="1024"/>
        <w:gridCol w:w="947"/>
        <w:gridCol w:w="6"/>
        <w:gridCol w:w="17"/>
      </w:tblGrid>
      <w:tr>
        <w:trPr>
          <w:tblHeader w:val="true"/>
        </w:trPr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1000353024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.30.11.1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тавка тепловой энерги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194458.9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3000000024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82049.8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4000000024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89362.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5000000041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04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04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6000000024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17109.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68256.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09433.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39419.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20020078802010010007000000041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437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0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370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630380.7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100613.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531390.5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998376.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0170021012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7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83433.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12616.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5416.7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254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101200102114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437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0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370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8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0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0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1059041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04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04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1059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04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04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40901300600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15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15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130110034033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194458.9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1486.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80813.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78576.7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1116.7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1119.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1301600033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31001500S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3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3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89362.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787.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6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82049.8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0683.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741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0.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7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4:00Z</dcterms:created>
  <dc:creator>Бухгалтерия</dc:creator>
  <dc:description/>
  <dc:language>en-US</dc:language>
  <cp:lastModifiedBy>User</cp:lastModifiedBy>
  <cp:lastPrinted>2019-12-19T12:58:00Z</cp:lastPrinted>
  <dcterms:modified xsi:type="dcterms:W3CDTF">2024-01-11T05:24:00Z</dcterms:modified>
  <cp:revision>2</cp:revision>
  <dc:subject/>
  <dc:title>ПОСТАНОВЛЕНИЕ</dc:title>
</cp:coreProperties>
</file>