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rFonts w:cs="Arial" w:ascii="Arial" w:hAnsi="Arial"/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rFonts w:cs="Arial" w:ascii="Arial" w:hAnsi="Arial"/>
          <w:i/>
          <w:iCs/>
          <w:color w:val="191919"/>
          <w:spacing w:val="30"/>
          <w:kern w:val="2"/>
          <w:lang w:val="en-US" w:eastAsia="hi-IN" w:bidi="hi-IN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right="0" w:hanging="720"/>
        <w:rPr>
          <w:rFonts w:ascii="Arial" w:hAnsi="Arial" w:cs="Arial"/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rFonts w:cs="Arial" w:ascii="Arial" w:hAnsi="Arial"/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right="0" w:hanging="720"/>
        <w:rPr>
          <w:rFonts w:ascii="Arial" w:hAnsi="Arial" w:cs="Arial"/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rFonts w:cs="Arial" w:ascii="Arial" w:hAnsi="Arial"/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keepNext w:val="true"/>
        <w:tabs>
          <w:tab w:val="clear" w:pos="708"/>
          <w:tab w:val="left" w:pos="0" w:leader="none"/>
          <w:tab w:val="left" w:pos="720" w:leader="none"/>
        </w:tabs>
        <w:suppressAutoHyphens w:val="true"/>
        <w:bidi w:val="0"/>
        <w:spacing w:before="240" w:after="60"/>
        <w:ind w:left="720" w:right="0" w:hanging="720"/>
        <w:jc w:val="center"/>
        <w:rPr>
          <w:rFonts w:ascii="Arial" w:hAnsi="Arial" w:cs="Arial"/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191919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191919"/>
          <w:kern w:val="2"/>
          <w:sz w:val="24"/>
          <w:szCs w:val="24"/>
          <w:lang w:eastAsia="hi-IN" w:bidi="hi-IN"/>
        </w:rPr>
        <w:t>«15» января 2025 г.                                                                                              № 2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-графика закупок </w:t>
      </w:r>
      <w:r>
        <w:rPr>
          <w:rFonts w:cs="Arial" w:ascii="Arial" w:hAnsi="Arial"/>
          <w:b/>
          <w:bCs/>
          <w:sz w:val="24"/>
          <w:szCs w:val="24"/>
        </w:rPr>
        <w:t xml:space="preserve">товаров, работ, услуг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5 финансовый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Полигус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-график закупок </w:t>
      </w:r>
      <w:r>
        <w:rPr>
          <w:rFonts w:cs="Arial" w:ascii="Arial" w:hAnsi="Arial"/>
          <w:bCs/>
          <w:sz w:val="24"/>
          <w:szCs w:val="24"/>
        </w:rPr>
        <w:t>товаров, работ, услуг на 2025 финансовый год и на плановый период 2026 и 2027 годов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овать размещение в Единой информационной система в сфере закупок </w:t>
      </w:r>
      <w:r>
        <w:rPr>
          <w:rFonts w:cs="Arial" w:ascii="Arial" w:hAnsi="Arial"/>
          <w:bCs/>
          <w:sz w:val="24"/>
          <w:szCs w:val="24"/>
        </w:rPr>
        <w:t>на сайте zakupki.gov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Полигус                                                               Т.Н. Чернен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Приложение</w:t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-ГРАФИК</w:t>
              <w:br/>
              <w:t>закупок товаров, работ, услуг на 2025 финансовый год</w:t>
              <w:br/>
              <w:t>и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5960"/>
        <w:gridCol w:w="1634"/>
        <w:gridCol w:w="1801"/>
      </w:tblGrid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я о заказчике: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57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"АДМИНИСТРАЦИЯ ПОСЕЛКА ПОЛИГУС" ЭВЕНКИЙСКОГО МУНИЦИПАЛЬНОГО РАЙОНА КРАСНОЯРСКОГО КРА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2007</w:t>
            </w:r>
          </w:p>
        </w:tc>
      </w:tr>
      <w:tr>
        <w:trPr/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1001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учреждение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ПФ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4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собственность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Ф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, телефон, адрес электронной почты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648371, Красноярский край, Эвенкийский р-н, Полигус п, УЛ. БОЯКИ, Д.1 ,7-39178-34004, poligus@evenkya.r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59297</w:t>
            </w:r>
          </w:p>
        </w:tc>
      </w:tr>
      <w:tr>
        <w:trPr/>
        <w:tc>
          <w:tcPr>
            <w:tcW w:w="57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, телефон, адрес электронной почты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000"/>
        <w:gridCol w:w="2925"/>
        <w:gridCol w:w="1017"/>
        <w:gridCol w:w="953"/>
        <w:gridCol w:w="1782"/>
        <w:gridCol w:w="598"/>
        <w:gridCol w:w="676"/>
        <w:gridCol w:w="606"/>
        <w:gridCol w:w="604"/>
        <w:gridCol w:w="696"/>
        <w:gridCol w:w="1011"/>
        <w:gridCol w:w="1019"/>
        <w:gridCol w:w="980"/>
        <w:gridCol w:w="6"/>
        <w:gridCol w:w="17"/>
        <w:gridCol w:w="17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ъект закупки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 плановый период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следующие годы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д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 первый год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 второй год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60003530247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.30.11.1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ставка тепловой энергии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82347.9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7449.33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7449.33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7449.3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ет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1000000024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97720.8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5613.29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09547.06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22560.4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2000000024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89362.4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9787.4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9787.48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9787.4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3000000041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8380.58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04380.5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45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995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40000000243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74483.0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74483.0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5000000041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56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56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3880200200788020100100070000000247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38962.9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6320.9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6320.9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6320.9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986857.7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203634.6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57604.84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625618.2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1040170021012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06667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64346.2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8115.4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8115.4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8115.4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101200102114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8380.58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04380.5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45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995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0666724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4463.6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4463.6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06668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0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105904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6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6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1059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12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6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6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409013006002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9687.0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8333.7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1353.3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1130110034033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0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00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10491100002102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82347.9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7449.33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7449.33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7449.3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104911000021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88561.5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2855.89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2855.8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62849.7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113016000333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31001500S412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26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2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2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2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104911000021024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89362.4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9787.4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9787.48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9787.4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066662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38962.9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6320.9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6320.9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6320.9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1012009502024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50019.4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50019.4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3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 том числе по коду бюджетной классификации 220050301400066674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1"/>
                <w:szCs w:val="11"/>
              </w:rPr>
              <w:t>0.0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0:00Z</dcterms:created>
  <dc:creator>Бухгалтерия</dc:creator>
  <dc:description/>
  <dc:language>en-US</dc:language>
  <cp:lastModifiedBy>Глава п. Полигус</cp:lastModifiedBy>
  <cp:lastPrinted>2019-12-19T12:58:00Z</cp:lastPrinted>
  <dcterms:modified xsi:type="dcterms:W3CDTF">2025-01-16T02:30:00Z</dcterms:modified>
  <cp:revision>2</cp:revision>
  <dc:subject/>
  <dc:title>ПОСТАНОВЛЕНИЕ</dc:title>
</cp:coreProperties>
</file>