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ПОЛИГУС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02» июля 2025 г.                                                                                                           № 30-п</w:t>
      </w:r>
    </w:p>
    <w:p>
      <w:pPr>
        <w:pStyle w:val="Normal"/>
        <w:shd w:fill="FFFFFF" w:val="clear"/>
        <w:ind w:left="3725" w:right="0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. Полигус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11.09.2023 г. № 50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. Полигус в соответствие с действующим законодательством,  руководствуясь Уставом п. Полигус,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п. Полигус от 11.09.2023 г. № 50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ее изменение: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пункт 2.4. раздела 2 Административного регламента (Приложение к Постановлению) изложить в следующей редакции: 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2.4. </w:t>
      </w: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 составляет:</w:t>
      </w:r>
    </w:p>
    <w:p>
      <w:pPr>
        <w:pStyle w:val="TextBody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Полигус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>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6379" w:leader="none"/>
        </w:tabs>
        <w:ind w:left="0" w:right="0" w:hanging="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 Т.Н. Черненко 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ind w:left="0" w:right="0" w:hanging="9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олонтитул_"/>
    <w:qFormat/>
    <w:rPr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Pagenumber">
    <w:name w:val="page number"/>
    <w:basedOn w:val="1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VisitedInternetLink">
    <w:name w:val="FollowedHyperlink"/>
    <w:basedOn w:val="2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5:00Z</dcterms:created>
  <dc:creator>ванавара</dc:creator>
  <dc:description/>
  <dc:language>en-US</dc:language>
  <cp:lastModifiedBy>Глава</cp:lastModifiedBy>
  <cp:lastPrinted>2025-07-02T09:59:00Z</cp:lastPrinted>
  <dcterms:modified xsi:type="dcterms:W3CDTF">2025-07-0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