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35890</wp:posOffset>
            </wp:positionV>
            <wp:extent cx="57150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 ПОЛИГУ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14 »июля   2025 года                                                                                    № 30  -п</w:t>
      </w:r>
    </w:p>
    <w:p>
      <w:pPr>
        <w:pStyle w:val="ConsPlusTitle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граничениях и запретах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ru-RU"/>
          </w:rPr>
          <w:t>н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>а территории поселка Полигус в связи с  введением режима чрезвычайной ситуации в лесах, возникшей вследствие лесных пожаров на территории Эвенкийского муниципального района</w:t>
      </w:r>
    </w:p>
    <w:p>
      <w:pPr>
        <w:pStyle w:val="ConsPlusNormal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Постановления Администрации Эвенкийского муниципального района от 11.07.2025 г. № 341-п «введением режима чрезвычайной ситуации в лесах, возникшей вследствие лесных пожаров на территории Эвенкийского муниципального района», в целях своевременного предупреждения и недопущения возникновения новых очагов пожаров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граничить с 14.06.2025 г.  пребывание в лесах граждан и всех видов транспортных средств, за исключением принадлежащих организациям, ведущим лесохозяйственные и лесозаготовительные работы.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претить выжигание хвороста, лесной подстилки, сухой травы, древесных остатков, а также разведения открытого огня  в лесах.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олжностным лицам органов местного самоуправления поселка Полигус провести информирование населения по вопросам соблюдения требований пожарной безопасности. </w:t>
      </w:r>
    </w:p>
    <w:p>
      <w:pPr>
        <w:pStyle w:val="Normal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над исполнением настоящего постановления оставляю за собой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подписания и подлежит обнародованию путем размещения на информационных стендах  поселка Полигус и на сайте муниципального образования «поселок Полигус» в сети «Интернет» </w:t>
      </w:r>
      <w:r>
        <w:rPr>
          <w:rFonts w:cs="Arial" w:ascii="Arial" w:hAnsi="Arial"/>
          <w:color w:val="000000"/>
          <w:sz w:val="24"/>
        </w:rPr>
        <w:t>(</w:t>
      </w:r>
      <w:hyperlink r:id="rId4">
        <w:r>
          <w:rPr>
            <w:rStyle w:val="InternetLink"/>
            <w:rFonts w:cs="Arial" w:ascii="Arial" w:hAnsi="Arial"/>
            <w:sz w:val="24"/>
          </w:rPr>
          <w:t>https://poligus-r04.gosweb.gosuslugi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посёлка Полигус                 </w:t>
        <w:tab/>
        <w:t>Т.Н.Черн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0" w:right="991" w:gutter="0" w:header="0" w:top="950" w:footer="0" w:bottom="9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644258.0" TargetMode="External"/><Relationship Id="rId4" Type="http://schemas.openxmlformats.org/officeDocument/2006/relationships/hyperlink" Target="https://poligus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34:00Z</dcterms:created>
  <dc:creator>vasilchenko</dc:creator>
  <dc:description/>
  <dc:language>en-US</dc:language>
  <cp:lastModifiedBy>Глава п. Полигус</cp:lastModifiedBy>
  <cp:lastPrinted>2025-07-14T12:42:00Z</cp:lastPrinted>
  <dcterms:modified xsi:type="dcterms:W3CDTF">2025-07-14T05:43:00Z</dcterms:modified>
  <cp:revision>6</cp:revision>
  <dc:subject/>
  <dc:title>РОССИЙСКАЯ ФЕДЕРАЦИЯ</dc:title>
</cp:coreProperties>
</file>