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/>
      </w:pPr>
      <w:r>
        <w:rPr>
          <w:b/>
          <w:color w:val="000000"/>
          <w:spacing w:val="3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ПОЛИГ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07» июня 2023 г.</w:t>
        <w:tab/>
        <w:tab/>
        <w:tab/>
        <w:tab/>
        <w:tab/>
        <w:tab/>
        <w:t xml:space="preserve">                                       № 32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внесении изменений в Постановление Администрации п. Полигус от 21.08.2020 г. № 29-п «О  Положении о порядке использования бюджетных ассигн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езервного фонда Администрации поселка Полигус Эвенкийского муниципального района Краснояр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. Полигус 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уководствуяст Уставом п. Полигу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Постановление Администрации п. Полигус от 21.08.2020 г. № 29-п «О  Положении о порядке использования бюджетных ассигнований резервного фонда Администрации поселка Полигус Эвенкийского муниципального района Красноярского края» сдедующее изменение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1) пункт 3 Положения (Приложение к Постановлению) изложить в следующей редакции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«3. Размер Резервного фонда Администрации п. Полигус устанавливается Решением Полигусовского поселкового Совета депутатов о бюджете на соответствующий год».</w:t>
      </w:r>
    </w:p>
    <w:p>
      <w:pPr>
        <w:pStyle w:val="13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Полигус в сети «Интернет»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poligy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sp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13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widowControl w:val="false"/>
        <w:ind w:hanging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Полигус                                                                           С.А. Петина</w:t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3:00Z</dcterms:created>
  <dc:creator>PONAMAREVAEA</dc:creator>
  <dc:description/>
  <cp:keywords/>
  <dc:language>en-US</dc:language>
  <cp:lastModifiedBy>Глава</cp:lastModifiedBy>
  <dcterms:modified xsi:type="dcterms:W3CDTF">2023-06-07T08:22:00Z</dcterms:modified>
  <cp:revision>2</cp:revision>
  <dc:subject/>
  <dc:title/>
</cp:coreProperties>
</file>