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/>
        <w:drawing>
          <wp:inline distT="0" distB="0" distL="0" distR="0">
            <wp:extent cx="67119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поселка Полигу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Эвенкий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w w:val="80"/>
          <w:position w:val="1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расноярский край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w w:val="80"/>
          <w:position w:val="1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80"/>
          <w:position w:val="14"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10» октября 2024г.                                                                                                       № 35-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варительных итогах социально-экономическ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оселка Полигус за 9 меся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4 г. и ожидаемых итогах социально - экономическ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Полигус за текущий 2024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готовки информационной основы для формирования проекта бюджета муниципального образования поселкаПолигус на 2025 финансовый год и плановый период 2026-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027 годы, в соответствии с требованиями Бюджетного Кодекса РФ и Положением о бюджетном процессе, утвержденного Решением Полигусовского поселкового Совета </w:t>
      </w:r>
      <w:r>
        <w:rPr>
          <w:rFonts w:cs="Times New Roman" w:ascii="Times New Roman" w:hAnsi="Times New Roman"/>
          <w:sz w:val="24"/>
          <w:szCs w:val="24"/>
        </w:rPr>
        <w:t>депутатов  от 25.10.2017г.  № 102 (в редакции от 29.04.2019 № 159, от 15.10.2019 № 11, от 29.04.2020 № 32, от 12.11.2020 № 49, от 19.02.2021 № 66, от 27.12.2021 № 105, от 20.06.2022 № 122, от 05.07.2023 № 160, от 19.12.2023 № 184, от 04.03.2024 № 188), постановля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едварительные итоги социально - экономического развития муниципального образования п. Полигус за 9 месяцев 2024 года и ожидаемые итоги социально - экономического развития  п.Полигус за текущий  2024 год согласно приложению к настоящему Постановлени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Полигус"  в сети «Интернет» (https://poligus-r04.gosweb.gosuslugi.ru/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Полигус                                                                                   Т.Н. Черн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567" w:gutter="0" w:header="709" w:top="766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октября 2024г  № 35-п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е итоги социально-экономического развития муниципального образования  поселок Полигус за 9 месяцев 2024 года  и ожидаемые итоги социально-экономического развития муниципального образования  поселок Полигус за текущий финансовый 2024 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селка Полигус в текущем финансовом году была направлена на удержание достигнутой ранее положительной динамики развития экономики, улучшение ситуации в социальной сфере, на комфортность проживания на территории поселения. Предварительные и ожидаемые итоги социально-экономического развития МО поселка Полигус за 2024 год характеризуются  следующими основными показателя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 муниципального образования поселка Полигус в 2024году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6"/>
        <w:gridCol w:w="1276"/>
        <w:gridCol w:w="1558"/>
        <w:gridCol w:w="1645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 мес. 202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за текущий финансовый 2024 го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7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не состоящих на учете в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,7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 всех форм собственности( кол-во домов /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6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 первичное жилье ( 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6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ичное жилье (после кап.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с учетом безвозмездных перечис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5,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 том числе  по видам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8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1,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сполнение расходов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  <w:bookmarkStart w:id="0" w:name="Bookmark"/>
            <w:bookmarkEnd w:id="0"/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7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        </w:t>
      </w:r>
      <w:r>
        <w:rPr>
          <w:rFonts w:cs="Times New Roman" w:ascii="Times New Roman" w:hAnsi="Times New Roman"/>
          <w:color w:val="00000A"/>
        </w:rPr>
        <w:t>В течение всего 2024 года сохранялась стабильная социально-экономическая ситуация в поселении, принимались необходимые меры для обеспечения нормальных условий  проживания жителей поселения, их социальной защиты и поддержки, соблюдения на территории поселения общественной безопасности и правопорядка. Главным результатом уходящего года стало закрепление положительной динамики развития поселения. Выполнены все взятые обязательства, которые предусмотрены действующим законодательств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Полигус                                                                                   Т.Н. Черн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76" w:right="567" w:gutter="0" w:header="709" w:top="76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0480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35pt;mso-wrap-distance-left:9.05pt;mso-wrap-distance-right:9.05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0480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35pt;mso-wrap-distance-left:9.05pt;mso-wrap-distance-right:9.05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8:00Z</dcterms:created>
  <dc:creator>7</dc:creator>
  <dc:description/>
  <dc:language>en-US</dc:language>
  <cp:lastModifiedBy>Глава</cp:lastModifiedBy>
  <dcterms:modified xsi:type="dcterms:W3CDTF">2024-10-1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