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right="0" w:hanging="720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right="0" w:hanging="720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right="0" w:hanging="720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ПОЛИГУС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left="0"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color w:val="191919"/>
          <w:kern w:val="2"/>
          <w:lang w:eastAsia="hi-IN" w:bidi="hi-IN"/>
        </w:rPr>
        <w:t>«17» января 2025 г.                                                                                              № 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-график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финансовый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Полигус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лан-график закупок </w:t>
      </w:r>
      <w:r>
        <w:rPr>
          <w:bCs/>
          <w:sz w:val="28"/>
          <w:szCs w:val="28"/>
        </w:rPr>
        <w:t>товаров, работ, услуг на 2025 финансовый год и на плановый период 2026 и 2027 годов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поселка Полигус                                                                    Т.Н. Чер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37"/>
          <w:szCs w:val="37"/>
        </w:rPr>
      </w:pPr>
      <w:r>
        <w:rPr>
          <w:b/>
          <w:u w:val="single"/>
        </w:rPr>
        <w:t>Приложение</w:t>
      </w:r>
    </w:p>
    <w:tbl>
      <w:tblPr>
        <w:tblW w:w="1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  <w:t>ПЛАН-ГРАФИК</w:t>
              <w:br/>
              <w:t>закупок товаров, работ, услуг на 2025 финансовый год</w:t>
              <w:br/>
              <w:t>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4"/>
        <w:gridCol w:w="5960"/>
        <w:gridCol w:w="1634"/>
        <w:gridCol w:w="1801"/>
      </w:tblGrid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Информация о заказчике: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7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9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ПОСЕЛКА ПОЛИГУС" ЭВЕНКИЙСКОГО МУНИЦИПАЛЬНОГО РАЙОНА КРАСНОЯРСКОГО КРА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2002007</w:t>
            </w:r>
          </w:p>
        </w:tc>
      </w:tr>
      <w:tr>
        <w:trPr/>
        <w:tc>
          <w:tcPr>
            <w:tcW w:w="5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201001</w:t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ОПФ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ФС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648371, Красноярский край, Эвенкийский р-н, Полигус п, УЛ. БОЯКИ, Д.1 ,7-39178-34004, poligus@evenkya.r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159297</w:t>
            </w:r>
          </w:p>
        </w:tc>
      </w:tr>
      <w:tr>
        <w:trPr/>
        <w:tc>
          <w:tcPr>
            <w:tcW w:w="57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9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Информация о закупках товаров, работ, услуг на 2025 финансовый год и на плановый период 2026 и 2027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000"/>
        <w:gridCol w:w="2925"/>
        <w:gridCol w:w="1018"/>
        <w:gridCol w:w="954"/>
        <w:gridCol w:w="1784"/>
        <w:gridCol w:w="598"/>
        <w:gridCol w:w="676"/>
        <w:gridCol w:w="606"/>
        <w:gridCol w:w="604"/>
        <w:gridCol w:w="696"/>
        <w:gridCol w:w="1012"/>
        <w:gridCol w:w="1019"/>
        <w:gridCol w:w="981"/>
        <w:gridCol w:w="20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4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кт закупки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плановый период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ующие годы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первый год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второй год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200200788020100100060003530247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.30.11.1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нергия тепловая, отпущенная котельным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авка тепловой энергии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98738.27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43839.6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27449.33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27449.3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т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200200788020100100010000000244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97720.76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5613.2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9547.06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2560.4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20020078802010010002000000024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89362.4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9787.4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9787.48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9787.4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20020078802010010003000000041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44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445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95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200200788020100100040000000243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74483.0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74483.0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200200788020100100050000000414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6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6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200200788020100100070000000247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71462.9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8820.9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6320.97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6320.97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31367.4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48144.33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57604.84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25618.2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1040170021012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5030140006667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4346.2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8115.4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8115.4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8115.4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501012001021141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44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445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95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503014000666724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463.6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463.6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5030140006668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50301400105904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6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6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503014001059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2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6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6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409013006002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9687.09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333.77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1353.3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1130110034033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0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104911000021024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98738.27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43839.6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27449.33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27449.3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104911000021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88561.47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2855.8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2855.89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849.7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113016000333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31001500S412024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26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2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2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2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104911000021024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89362.44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9787.4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9787.48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9787.4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503014000666624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71462.9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8820.9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6320.97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6320.97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501012009502024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50019.42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0019.4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22005030140006667414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0.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00.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30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25:00Z</dcterms:created>
  <dc:creator>Бухгалтерия</dc:creator>
  <dc:description/>
  <dc:language>en-US</dc:language>
  <cp:lastModifiedBy>Глава п. Полигус</cp:lastModifiedBy>
  <cp:lastPrinted>2019-12-19T12:58:00Z</cp:lastPrinted>
  <dcterms:modified xsi:type="dcterms:W3CDTF">2025-01-18T04:25:00Z</dcterms:modified>
  <cp:revision>2</cp:revision>
  <dc:subject/>
  <dc:title>ПОСТАНОВЛЕНИЕ</dc:title>
</cp:coreProperties>
</file>