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КА ПОЛИГУ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29» сентября  2023                                                </w:t>
        <w:tab/>
        <w:t xml:space="preserve">   </w:t>
        <w:tab/>
        <w:t xml:space="preserve">                  № 57-п</w:t>
      </w:r>
    </w:p>
    <w:p>
      <w:pPr>
        <w:pStyle w:val="Normal"/>
        <w:spacing w:lineRule="atLeast" w:line="10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1" w:name="_Hlk144712304"/>
      <w:r>
        <w:rPr>
          <w:rFonts w:eastAsia="Times New Roman" w:cs="Times New Roman" w:ascii="Times New Roman" w:hAnsi="Times New Roman"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Полигус» Эвенкийского муниципального района Красноярского края и (или) находящимися в их ведении казенными учреждениями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autoSpaceDE w:val="false"/>
        <w:ind w:firstLine="531"/>
        <w:jc w:val="both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bookmarkStart w:id="4" w:name="Bookmark1"/>
      <w:r>
        <w:rPr>
          <w:rFonts w:eastAsia="Times New Roman" w:cs="Times New Roman" w:ascii="Times New Roman" w:hAnsi="Times New Roman"/>
          <w:sz w:val="24"/>
          <w:szCs w:val="24"/>
        </w:rPr>
        <w:t xml:space="preserve">пунктом 4 статьи 160.1 Бюджетного кодекса Российской Федерации», 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Полигус, утвержденным Решением Полигусовского поселкового Совета депутатов от 25.10.2017 г. № 102 «О Положении о бюджетном процессе в поселке Полигус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от 01.12.2017 г. № 108,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от 29.04.2019 г. № 159, от 15.10.2019 г. № 11, от 29.04.2020 г. № 32, от 12.11.2020 г. № 49, от 28.12.2020 г. № 60, от 19.02.2021 г. № 66, от 27.12.2021 г. № 105, от 20.06.2022 г. № 122, от 05.07.23 № 1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ind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ListParagraph"/>
        <w:tabs>
          <w:tab w:val="clear" w:pos="708"/>
          <w:tab w:val="left" w:pos="0" w:leader="none"/>
        </w:tabs>
        <w:ind w:left="-19" w:right="0"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осуществления бюджетных полномочий главных администраторов доходов бюджетной системы</w:t>
      </w:r>
      <w:bookmarkStart w:id="5" w:name="Bookmark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являющихся органами местного самоуправления  муниципального образования «поселок Полигус» Эвенкийского муниципального района Красноярского края и (или) находящимися в их ведении казенными учреждениями, согласно приложению к настоящему Постановлению.</w:t>
      </w:r>
    </w:p>
    <w:p>
      <w:pPr>
        <w:pStyle w:val="ListParagraph"/>
        <w:ind w:left="0" w:right="0" w:firstLine="6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bookmarkStart w:id="6" w:name="Bookmark3"/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поселка Полигус от 16.12.2021 № 85-п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осуществления бюджетных полномочий  главных администраторов доходов бюджета поселка Полигус Эвенкийского муниципальн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left="0" w:right="0" w:firstLine="708"/>
        <w:jc w:val="both"/>
        <w:rPr/>
      </w:pPr>
      <w:bookmarkEnd w:id="6"/>
      <w:r>
        <w:rPr/>
        <w:t xml:space="preserve">3. Разместить данное Постановление на сайте муниципального образования «поселок Полигус» </w:t>
      </w:r>
      <w:r>
        <w:rPr>
          <w:rFonts w:eastAsia="Times New Roman"/>
        </w:rPr>
        <w:t xml:space="preserve">в  сети «Интернет» </w:t>
      </w:r>
      <w:r>
        <w:rPr/>
        <w:t>(</w:t>
      </w:r>
      <w:hyperlink r:id="rId3">
        <w:r>
          <w:rPr>
            <w:rStyle w:val="InternetLink"/>
          </w:rPr>
          <w:t>https://poligus-r04.gosweb.gosuslugi.ru</w:t>
        </w:r>
      </w:hyperlink>
      <w:r>
        <w:rPr/>
        <w:t>).</w:t>
      </w:r>
    </w:p>
    <w:p>
      <w:pPr>
        <w:pStyle w:val="TextBody"/>
        <w:spacing w:before="0" w:after="0"/>
        <w:ind w:left="0" w:right="0" w:firstLine="708"/>
        <w:jc w:val="both"/>
        <w:rPr>
          <w:rFonts w:eastAsia="Times New Roman"/>
        </w:rPr>
      </w:pPr>
      <w:r>
        <w:rPr/>
        <w:t>4. Настоящее Постановление вступает в силу со дня подписания,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поселка Полигус                                                                                                 С.А. Петина</w:t>
      </w:r>
    </w:p>
    <w:p>
      <w:pPr>
        <w:sectPr>
          <w:type w:val="nextPage"/>
          <w:pgSz w:w="11906" w:h="16838"/>
          <w:pgMar w:left="1137" w:right="851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Полигус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№ 57 -п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Полигус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№  57-п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Полигус» Эвенкийского муниципального район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(или) находящимися в их ведении казенными учреждени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31"/>
        <w:jc w:val="both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Полигус» Эвенкийского муниципального района Красноярского края и (или) находящимися в их ведении казенными учреждениями, разработан в  соответствии с пунктом 4 статьи 160.1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Полигус, утвержденного Решением Полигусовского поселкового Совета депутатов от 25.10.2017 г. № 102 «О Положении о бюджетном процессе в поселке Полигус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от 01.12.2017 г. № 108,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от 29.04.2019 г. № 159, от 15.10.2019 г. № 11, от 29.04.2020 г. № 32, от 12.11.2020 г. № 49, от 28.12.2020 г. № 60, от 19.02.2021 г. № 66, от 27.12.2021 г. № 105, от 20.06.2022 г. № 122, от 05.07.23 № 1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существления бюджетных полномочий Главные администраторы: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ормируют, и утверждают перечень администраторов доходов бюджетов бюджетной системы Российской Федерации (далее – Администраторы)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инимают правовые акты, наделяющие полномочиями администратора доход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рганизуют осуществление контроля за исполнением их бюджетных полномочий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формируют и представляют в департамент финансов Администрации Эвенкийского муниципального района (далее - финансовый орган района) следующие документы по администрируемым доходам: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тические материалы по исполнению администрируемых доходов соответствующего бюджета в установленные финансовым органом района сроки; 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формируют, и представляют сводную бюджетную отчетность Главного администратора доходов бюджетов по формам, в порядке и сроки, установленные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ё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доводят правовые акты, указанные в пункте «а» пункта 2 настоящего Порядка, до Администраторов не позднее 5 (пяти)  рабочих дней со дня их принятия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(десяти) рабочих дней со дня внесения таких изменений вносят изменения в правовые акты, указанные в пункте «а» пункта 2 настоящего Порядка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авовые акты, указанные в подпункте «а» пункта 2 настоящего Порядка, должны содержать: 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ные положения, необходимые для реализации полномочий администратора доходов бюджетов.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.</w:t>
      </w:r>
    </w:p>
    <w:sectPr>
      <w:footerReference w:type="even" r:id="rId4"/>
      <w:footerReference w:type="default" r:id="rId5"/>
      <w:type w:val="nextPage"/>
      <w:pgSz w:w="11906" w:h="16838"/>
      <w:pgMar w:left="107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24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3:00Z</dcterms:created>
  <dc:creator>Лунина И.С.</dc:creator>
  <dc:description/>
  <dc:language>en-US</dc:language>
  <cp:lastModifiedBy>Глава</cp:lastModifiedBy>
  <cp:lastPrinted>2023-10-03T11:07:00Z</cp:lastPrinted>
  <dcterms:modified xsi:type="dcterms:W3CDTF">2023-10-03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