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А  ПОЛИГУС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eastAsia="Arial" w:cs="Arial"/>
          <w:b/>
          <w:b/>
          <w:w w:val="80"/>
          <w:sz w:val="24"/>
          <w:szCs w:val="24"/>
        </w:rPr>
      </w:pPr>
      <w:r>
        <w:rPr>
          <w:rFonts w:eastAsia="Arial" w:cs="Arial" w:ascii="Arial" w:hAnsi="Arial"/>
          <w:b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eastAsia="Arial" w:cs="Arial" w:ascii="Arial" w:hAnsi="Arial"/>
          <w:b/>
          <w:w w:val="80"/>
          <w:sz w:val="24"/>
          <w:szCs w:val="24"/>
        </w:rPr>
        <w:t xml:space="preserve">  </w:t>
      </w:r>
      <w:r>
        <w:rPr>
          <w:rFonts w:cs="Arial" w:ascii="Arial" w:hAnsi="Arial"/>
          <w:b/>
          <w:w w:val="80"/>
          <w:sz w:val="24"/>
          <w:szCs w:val="24"/>
        </w:rPr>
        <w:t xml:space="preserve">РАСПОРЯЖЕНИЕ 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cs="Arial" w:ascii="Arial" w:hAnsi="Arial"/>
          <w:b/>
          <w:w w:val="80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left" w:pos="5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21» декабря 2024 г.                                                                                       № 41-р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я в распоряжение Администрации поселка Полигус  № 34-р от 06.08.2020г. «Об утверждении Порядка применения бюджетной классификации Российской Федерации в части, относящейся к бюджету поселка Полигус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едакции от 24.05.2021г. № 23-р, от 18.06.2021г. № 25-р, от 16.12.2021г. № 45-р, от 19.12.2022г. № 50-р, от 30.12.2022г. № 54-р, от 07.06.2023г. № 31-р, от 27.11.2023г. № 42-р, от 14.06.2024г. № 19-р, от 19.08.2024г. № 22-р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 xml:space="preserve">В соответствии с п. 1 статьи 9 Бюджетного Кодекса РФ, Приказом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, исполнению и контролю за целевым использованием средств местного бюджета: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>Внести в распоряжение Администрации поселка Полигус № 34-р от 06.08.2020г. «Об утверждении Порядка применения бюджетной классификации Российской Федерации в части, относящейся к бюджету поселка Полигус» (в редакции от 24.05.2021г. № 23-р, от 18.06.2021г. № 25-р, от 16.12.2021г. № 45-р, от 19.12.2022г. № 50-р, от 30.12.2022г. № 54-р, от 07.06.2023г. № 31-р, от 27.11.2023г. № 42-р, от 14.06.2024г. № 19-р, от 19.08.2024г. № 22-р)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  <w:tab/>
        <w:t>дополнить приложение 2 новой целевой статьей: «0150021800 Расходы муниципального образования на реализацию других функций, связанных с обеспечением национальной безопасности и правоохранительной деятельности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15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  <w:tab/>
        <w:tab/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Разместить настоящее Распоряжение  муниципального образования «поселок Полигус» в сети «Интернет» 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poligus-r04.gosweb.gosuslugi.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ind w:left="30" w:hanging="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4. </w:t>
        <w:tab/>
      </w:r>
      <w:r>
        <w:rPr>
          <w:rFonts w:eastAsia="Calibri" w:cs="Arial" w:ascii="Arial" w:hAnsi="Arial"/>
          <w:color w:val="000000"/>
          <w:sz w:val="24"/>
          <w:szCs w:val="24"/>
        </w:rPr>
        <w:t xml:space="preserve">Распоряжение вступает в силу со дня его подписания, </w:t>
      </w:r>
      <w:r>
        <w:rPr>
          <w:rFonts w:eastAsia="Calibri" w:cs="Arial" w:ascii="Arial" w:hAnsi="Arial"/>
          <w:sz w:val="24"/>
          <w:szCs w:val="24"/>
        </w:rPr>
        <w:t>и применяется к правоотношениям, возникающим при составлении и исполнении бюджета поселка Полигус на 2024 год и на плановый период 2025 и 2026 годов</w:t>
      </w:r>
      <w:r>
        <w:rPr>
          <w:rFonts w:eastAsia="Calibri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поселка Полигус                                                                     Т.Н. Черненко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24:00Z</dcterms:created>
  <dc:creator>BaklykovaAL</dc:creator>
  <dc:description/>
  <cp:keywords/>
  <dc:language>en-US</dc:language>
  <cp:lastModifiedBy>LipinaEV</cp:lastModifiedBy>
  <cp:lastPrinted>2011-02-03T11:43:00Z</cp:lastPrinted>
  <dcterms:modified xsi:type="dcterms:W3CDTF">2024-12-25T02:22:00Z</dcterms:modified>
  <cp:revision>3</cp:revision>
  <dc:subject/>
  <dc:title/>
</cp:coreProperties>
</file>