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 ПОЛИГУ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w w:val="80"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w w:val="8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5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26» декабря 2024 г.                                                                                     № 42-р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в распоряжение Администрации поселка Полигус  № 34-р от 06.08.2020г. «Об утверждении Порядка применения бюджетной классификации Российской Федерации в части, относящейся к бюджету поселка Полигус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4.05.2021г. № 23-р, от 18.06.2021г. № 25-р, от 16.12.2021г. № 45-р, от 19.12.2022г. № 50-р, от 30.12.2022г. № 54-р, от 07.06.2023г. № 31-р, от 27.11.2023г. № 42-р, от 14.06.2024г. № 19-р, от 19.08.2024г. № 22-р, от 21.12.2024г. № 41-р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В соответствии с п. 1 статьи 9 Бюджетного Кодекса РФ,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, исполнению и контролю за целевым использованием средств местного бюджета: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Внести в распоряжение Администрации поселка Полигус № 34-р от 06.08.2020г. «Об утверждении Порядка применения бюджетной классификации Российской Федерации в части, относящейся к бюджету поселка Полигус» (в редакции от 24.05.2021г. № 23-р, от 18.06.2021г. № 25-р, от 16.12.2021г. № 45-р, от 19.12.2022г. № 50-р, от 30.12.2022г. № 54-р, от 07.06.2023г. № 31-р, от 27.11.2023г. № 42-р, от 14.06.2024г. № 19-р, от 19.08.2024г. № 22-р, от 21.12.2024г. № 41-р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>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ab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Разместить настоящее Распоряжение  муниципального образования «поселок Полигус» в сети «Интернет» 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oligus-r04.gosweb.gosuslugi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</w:t>
        <w:tab/>
      </w:r>
      <w:r>
        <w:rPr>
          <w:rFonts w:cs="Arial" w:ascii="Arial" w:hAnsi="Arial"/>
          <w:sz w:val="24"/>
          <w:szCs w:val="24"/>
        </w:rPr>
        <w:t xml:space="preserve">Настоящее распоряжение </w:t>
      </w:r>
      <w:r>
        <w:rPr>
          <w:rFonts w:eastAsia="Calibri" w:cs="Arial" w:ascii="Arial" w:hAnsi="Arial"/>
          <w:color w:val="1A1A1A"/>
          <w:sz w:val="24"/>
          <w:szCs w:val="24"/>
        </w:rPr>
        <w:t xml:space="preserve">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0" w:leader="none"/>
        </w:tabs>
        <w:ind w:left="3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Полигус                                                                     Т.Н. Черненк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Полигус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4г. № 42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и коды целевых статей расходов бюджета поселка Полигу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278"/>
      </w:tblGrid>
      <w:tr>
        <w:trPr>
          <w:tblHeader w:val="true"/>
          <w:trHeight w:val="242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Устойчивое развитие  муниципального образования  поселка Полигу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1 0 00 00000 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1059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по земельно-имущественным отнош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3403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муниципального образования на управление государственной (муниципальной) собственность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дернизация и приобретение объектов муниципальной собств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795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сходы муниципального образования на управление государственной (муниципальной) собственностью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921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в области жилищного хозяйства, строительства жилищного фон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10211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9502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Дорожная деятельность в отношении дорог местного значения поселка Полигус и обеспечение безопасности дорожного движен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3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Полигу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3 00 6002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, создание среды комфортной для проживания жителей поселка Полигус»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6666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чие мероприятия по благоустройству городских округов и сельских поселен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6667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6668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1059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Предупреждение, ликвидация последствий ЧС и обеспечение мер пожарной безопасности на территории поселка Полигу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5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Полигу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5 00 218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границах посел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5 00 S412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6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по противодействию экстремизму и профилактика террориз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6 00 0333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ка правонарушений на территории поселка Полигу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7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Полигу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7 00 21012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0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1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муниципального образования поселка Полигус в рамках непрограммных расходов посел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1 00 0023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0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0021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10910</w:t>
            </w:r>
          </w:p>
        </w:tc>
      </w:tr>
      <w:tr>
        <w:trPr>
          <w:trHeight w:val="10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92111</w:t>
            </w:r>
          </w:p>
        </w:tc>
      </w:tr>
      <w:tr>
        <w:trPr>
          <w:trHeight w:val="7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921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8:00Z</dcterms:created>
  <dc:creator>BaklykovaAL</dc:creator>
  <dc:description/>
  <dc:language>en-US</dc:language>
  <cp:lastModifiedBy>Глава</cp:lastModifiedBy>
  <cp:lastPrinted>2011-02-03T11:43:00Z</cp:lastPrinted>
  <dcterms:modified xsi:type="dcterms:W3CDTF">2024-12-26T08:38:00Z</dcterms:modified>
  <cp:revision>2</cp:revision>
  <dc:subject/>
  <dc:title/>
</cp:coreProperties>
</file>