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ГУСОВ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ОВЫЙ СОВЕТ ДЕПУТАТОВ 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ХХV сессия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07» июня 2023 года                                       №  155                                                      п. Полигус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поселка  Полигу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поселка Полигус в соответствие с федеральным законодательством, Полигусовский  поселковый Совет депутатов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Устав поселка Полигус следующие изменения: </w:t>
      </w:r>
    </w:p>
    <w:p>
      <w:pPr>
        <w:pStyle w:val="TextBody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части 6 статьи 11, части 2 статьи 12, части 8 стптьи 13 сло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 избирательной комиссией посел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территориальной (участковой) избирательной комиссией»;</w:t>
      </w:r>
    </w:p>
    <w:p>
      <w:pPr>
        <w:pStyle w:val="TextBody"/>
        <w:spacing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части 4, 6 статьи 13 слова «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ую комиссию посел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в территориальную (участковую) избирательную комиссиюй»;</w:t>
      </w:r>
    </w:p>
    <w:p>
      <w:pPr>
        <w:pStyle w:val="TextBody"/>
        <w:spacing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части 7 статьи 13 слова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ая комиссия поселка « заменить слровами «Территориальная (участковая) избирательная комиссия»;</w:t>
      </w:r>
    </w:p>
    <w:p>
      <w:pPr>
        <w:pStyle w:val="TextBody"/>
        <w:spacing w:before="0" w:after="0"/>
        <w:ind w:firstLine="57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татье 35:</w:t>
      </w:r>
    </w:p>
    <w:p>
      <w:pPr>
        <w:pStyle w:val="TextBody"/>
        <w:spacing w:before="0" w:after="0"/>
        <w:ind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5 дополнить пунктом 5.11.1. следующего содерж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5.11.1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су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пу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ч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ед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игусовского поселкового Совета депутатов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яц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ряд»..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части 7 после слов «5.10.» дополнить словами «, 5.11.1.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аве поселка  Полигус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часть 2 настоящего Решения вступает в силу со дня принятия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часть 1 настоящего Решения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rPr>
          <w:bCs/>
          <w:sz w:val="24"/>
        </w:rPr>
      </w:pPr>
      <w:r>
        <w:rPr>
          <w:b/>
          <w:bCs/>
          <w:sz w:val="24"/>
        </w:rPr>
        <w:t xml:space="preserve">Глава поселка Полигус                                                                        С.А. Петина </w:t>
      </w:r>
    </w:p>
    <w:p>
      <w:pPr>
        <w:pStyle w:val="Normal"/>
        <w:spacing w:lineRule="auto" w:line="216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 Полигусовского поселкового</w:t>
      </w:r>
    </w:p>
    <w:p>
      <w:pPr>
        <w:pStyle w:val="Normal"/>
        <w:spacing w:lineRule="atLeast" w:line="100"/>
        <w:ind w:firstLine="3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                                                                                  Т.А. Коваленко</w:t>
      </w:r>
    </w:p>
    <w:sectPr>
      <w:type w:val="nextPage"/>
      <w:pgSz w:w="11906" w:h="16838"/>
      <w:pgMar w:left="1099" w:right="762" w:gutter="0" w:header="0" w:top="426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9:00Z</dcterms:created>
  <dc:creator>PonamarevaEA</dc:creator>
  <dc:description/>
  <cp:keywords/>
  <dc:language>en-US</dc:language>
  <cp:lastModifiedBy>Глава</cp:lastModifiedBy>
  <cp:lastPrinted>2011-09-20T10:47:00Z</cp:lastPrinted>
  <dcterms:modified xsi:type="dcterms:W3CDTF">2023-06-07T08:18:00Z</dcterms:modified>
  <cp:revision>2</cp:revision>
  <dc:subject/>
  <dc:title/>
</cp:coreProperties>
</file>