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ИГУС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  <w:lang w:val="en-US"/>
        </w:rPr>
        <w:t>V</w:t>
      </w:r>
      <w:r>
        <w:rPr>
          <w:rFonts w:cs="Arial" w:ascii="Arial" w:hAnsi="Arial"/>
          <w:b/>
          <w:sz w:val="32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ХХ</w:t>
      </w:r>
      <w:r>
        <w:rPr>
          <w:rFonts w:cs="Arial" w:ascii="Arial" w:hAnsi="Arial"/>
          <w:b/>
          <w:sz w:val="32"/>
          <w:lang w:val="en-US"/>
        </w:rPr>
        <w:t>XV</w:t>
      </w:r>
      <w:r>
        <w:rPr>
          <w:rFonts w:cs="Arial" w:ascii="Arial" w:hAnsi="Arial"/>
          <w:b/>
          <w:sz w:val="32"/>
        </w:rPr>
        <w:t xml:space="preserve">I сессия         </w:t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>«</w:t>
      </w:r>
      <w:r>
        <w:rPr>
          <w:rFonts w:cs="Arial" w:ascii="Arial" w:hAnsi="Arial"/>
          <w:b/>
          <w:sz w:val="32"/>
          <w:lang w:val="en-US"/>
        </w:rPr>
        <w:t>0</w:t>
      </w:r>
      <w:r>
        <w:rPr>
          <w:rFonts w:cs="Arial" w:ascii="Arial" w:hAnsi="Arial"/>
          <w:b/>
          <w:sz w:val="32"/>
        </w:rPr>
        <w:t>5» июля 2023 года      № 166                      п. Полигус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тчет  об исполнении бюджета поселка Полигус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за первый квартал 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 соответствии со статьей 264.2. Бюджетного Кодекса Российской Федерации, Уставом поселка </w:t>
      </w:r>
      <w:r>
        <w:rPr>
          <w:rFonts w:cs="Arial" w:ascii="Arial" w:hAnsi="Arial"/>
          <w:bCs/>
        </w:rPr>
        <w:t xml:space="preserve">Полигус, </w:t>
      </w:r>
      <w:r>
        <w:rPr>
          <w:rFonts w:cs="Arial" w:ascii="Arial" w:hAnsi="Arial"/>
        </w:rPr>
        <w:t>Положением о бюджетном процессе в поселке Полигус, Полигусовский поселковый совет депутатов.</w:t>
      </w:r>
    </w:p>
    <w:p>
      <w:pPr>
        <w:pStyle w:val="Normal"/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0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Отчет об исполнении бюджета поселка Полигус за первый  квартал  2023 года                                                                                   принять к сведению согласно приложению к настоящему Решению.                </w:t>
      </w:r>
    </w:p>
    <w:p>
      <w:pPr>
        <w:pStyle w:val="Normal"/>
        <w:autoSpaceDE w:val="false"/>
        <w:ind w:left="709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709" w:right="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азместить настоящее Решение на сайте муниципального образования «поселок Полигус» в сети «Интернет» (https://poligus-r04.gosweb.gosuslugi.ru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right="0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Решение вступает в силу со дня, следующего за днем его официального    опубликования    в периодическом печатном издании «Официальный вестник Эвенкийского муниципального района».</w:t>
      </w:r>
    </w:p>
    <w:p>
      <w:pPr>
        <w:pStyle w:val="Style17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лава поселка Полигус                                                                      С.А  Петина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редседатель Полигусовского посел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овета депутатов                                                                          Т.А  Коваленко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19"/>
        <w:gridCol w:w="1840"/>
        <w:gridCol w:w="1043"/>
        <w:gridCol w:w="627"/>
        <w:gridCol w:w="50"/>
        <w:gridCol w:w="1165"/>
        <w:gridCol w:w="1701"/>
        <w:gridCol w:w="1701"/>
        <w:gridCol w:w="10"/>
        <w:gridCol w:w="40"/>
        <w:gridCol w:w="10"/>
      </w:tblGrid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чет об исполнении бюджета поселка Полигус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за первый квартал 2023 года</w:t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E4"/>
            <w:bookmarkStart w:id="1" w:name="RANGE!E4"/>
            <w:bookmarkEnd w:id="1"/>
          </w:p>
        </w:tc>
      </w:tr>
      <w:tr>
        <w:trPr>
          <w:trHeight w:val="255" w:hRule="atLeast"/>
        </w:trPr>
        <w:tc>
          <w:tcPr>
            <w:tcW w:w="6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Наименование финансового органа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 "Департамент Финансов Администрации ЭМР Красноярского Края"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Наименование бюджета </w:t>
            </w:r>
          </w:p>
        </w:tc>
        <w:tc>
          <w:tcPr>
            <w:tcW w:w="8646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Бюджет  поселка Полигус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</w:rPr>
              <w:t>квартальная</w:t>
            </w:r>
          </w:p>
        </w:tc>
        <w:tc>
          <w:tcPr>
            <w:tcW w:w="694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</w:rPr>
              <w:t xml:space="preserve">руб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. Доходы бюджета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07 3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55 490,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br/>
              <w:t>НАЛОГОВЫЕ И НЕНАЛОГОВЫЕ ДОХОД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0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51,7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,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2,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5,7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45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45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0,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10,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43,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43,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82,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82,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21 27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9 839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21 27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9 839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7 3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3 905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0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080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0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080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1 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825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1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1 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825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3 8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934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3 8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934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3 8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934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402"/>
        <w:gridCol w:w="1842"/>
        <w:gridCol w:w="1701"/>
        <w:gridCol w:w="1701"/>
        <w:gridCol w:w="10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.Расходы бюдже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  <w:br/>
              <w:t xml:space="preserve">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781 9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8 561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4 8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3 111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1 3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14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1 3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14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1 3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14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4 4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872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95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42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13 9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 19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1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 33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674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 33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674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1 71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526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48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8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662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5 5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523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5 5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523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7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824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9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5 2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299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84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84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84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84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69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84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30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0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 6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929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5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402"/>
        <w:gridCol w:w="1842"/>
        <w:gridCol w:w="1701"/>
        <w:gridCol w:w="1701"/>
        <w:gridCol w:w="10"/>
      </w:tblGrid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.Источники финансирования дефицита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616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906 929,6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215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4 616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6 929,6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5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  <w:br/>
              <w:t xml:space="preserve">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 707 349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963 731,0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 707 349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963 731,0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 707 349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963 731,0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 707 349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963 731,0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 707 349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3 963 731,0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  <w:br/>
              <w:t xml:space="preserve">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81 965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56 801,4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81 965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56 801,4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81 965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56 801,4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81 965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56 801,4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781 965,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56 801,4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dc:language>en-US</dc:language>
  <cp:lastModifiedBy>Глава</cp:lastModifiedBy>
  <cp:lastPrinted>2023-07-06T16:04:00Z</cp:lastPrinted>
  <dcterms:modified xsi:type="dcterms:W3CDTF">2023-07-06T09:05:00Z</dcterms:modified>
  <cp:revision>135</cp:revision>
  <dc:subject/>
  <dc:title>                       </dc:title>
</cp:coreProperties>
</file>