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ГУСОВ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ХХХ сессия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3» ноября   2023 года                          №   177                                                     п. Полигу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Устав поселка  Полигу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поселка Полигус в соответствие с федеральным законодательством, Полигусовский  поселковый Совет депутатов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Устав поселка Полигус следующие изменения: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части 5 и части 14  статьи 15.1 Устава сло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 www.evenkya.ru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8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татью 28 дополнить частью 5.1.1.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5.1.1. Глава муниципального 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статью  35 дополнить чатью 4.1.1 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4.1.1. Депутат освобождается от ответственности за несоблюдение ограничений </w:t>
        <w:tab/>
        <w:t xml:space="preserve">и запретов, требований о предотвращении или  об урегулировании конфликта </w:t>
        <w:tab/>
        <w:t>интересов и неисполнение обязанностей, установленных Федеральным законом от 06.10.2003 года № 131-ФЗ «Об общ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третий абзац части 5 статьи 39 изложить в следующей редакции: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полнительно для опубликования муниципальных правовых актов и соглашений органы местного самоуправления используют </w:t>
      </w:r>
      <w:r>
        <w:rPr>
          <w:rFonts w:cs="Times New Roman" w:ascii="Times New Roman" w:hAnsi="Times New Roman"/>
          <w:b w:val="false"/>
          <w:color w:val="2C2D2E"/>
          <w:sz w:val="24"/>
          <w:szCs w:val="24"/>
        </w:rPr>
        <w:t>сайт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поселок Полигус»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 xml:space="preserve">.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В случае, если возможность опубликования нормативно-правовых актов на собственном сайте отсутствует,  для опубликования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органы местного самоуправления используют официальный сайт Эвенкийского муниципального района  (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s://evenkya.gosuslugi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).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Д</w:t>
      </w:r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color w:val="000000"/>
            <w:sz w:val="24"/>
            <w:szCs w:val="24"/>
            <w:u w:val="none"/>
          </w:rPr>
          <w:t>://право-минюст.рф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 »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е поселка  Полигус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часть 2 настоящего Решения вступает в силу со дня принятия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часть 1 настоящего Решения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left="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а депутатов                                                                                  Т.А. Коваленко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poligus-r04.gosweb.gosuslugi.ru/" TargetMode="External"/><Relationship Id="rId5" Type="http://schemas.openxmlformats.org/officeDocument/2006/relationships/hyperlink" Target="https://evenkya.gosuslugi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5:00Z</dcterms:created>
  <dc:creator>PonamarevaEA</dc:creator>
  <dc:description/>
  <dc:language>en-US</dc:language>
  <cp:lastModifiedBy>Глава</cp:lastModifiedBy>
  <cp:lastPrinted>2011-09-20T10:47:00Z</cp:lastPrinted>
  <dcterms:modified xsi:type="dcterms:W3CDTF">2023-11-10T09:25:00Z</dcterms:modified>
  <cp:revision>2</cp:revision>
  <dc:subject/>
  <dc:title/>
</cp:coreProperties>
</file>