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ИГУСОВСК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ХХ</w:t>
      </w: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ХI сессия</w:t>
      </w:r>
    </w:p>
    <w:p>
      <w:pPr>
        <w:pStyle w:val="Normal"/>
        <w:ind w:left="709" w:right="0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«19» декабря 2023 года        № 183                             п. Полигус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Отчет  об исполнении бюджета поселка Полигус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за девять месяцев 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0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widowControl/>
        <w:bidi w:val="0"/>
        <w:ind w:left="0" w:right="0" w:firstLine="64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соответствии со статьей 264.2. Бюджетного Кодекса Российской Федерации, Уставом поселка Полигус, Положением о бюджетном процессе в поселке Полигус, Полигусовский поселковый совет депутатов.</w:t>
      </w:r>
    </w:p>
    <w:p>
      <w:pPr>
        <w:pStyle w:val="Normal"/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0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Отчет об исполнении бюджета поселка Полигус за девять месяцев  2023 года                                                                                   принять к сведению согласно приложению к настоящему Решению.                </w:t>
      </w:r>
    </w:p>
    <w:p>
      <w:pPr>
        <w:pStyle w:val="Normal"/>
        <w:autoSpaceDE w:val="false"/>
        <w:ind w:left="709" w:right="0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left="993" w:right="0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Разместить настоящее Решение на сайте муниципального образования «поселок Полигус»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</w:rPr>
          <w:t>https://poligus-r04.gosweb.gosuslugi.ru</w:t>
        </w:r>
      </w:hyperlink>
      <w:r>
        <w:rPr>
          <w:rFonts w:cs="Arial" w:ascii="Arial" w:hAnsi="Arial"/>
        </w:rPr>
        <w:t>)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ind w:left="709" w:right="0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опубликования в периодическом печатном </w:t>
      </w:r>
      <w:r>
        <w:rPr>
          <w:rFonts w:cs="Arial" w:ascii="Arial" w:hAnsi="Arial"/>
          <w:lang w:val="ru-RU"/>
        </w:rPr>
        <w:t>средстве массовой информации</w:t>
      </w:r>
      <w:r>
        <w:rPr>
          <w:rFonts w:cs="Arial" w:ascii="Arial" w:hAnsi="Arial"/>
        </w:rPr>
        <w:t xml:space="preserve"> «Официальный вестник Эвенкийского муниципального района».</w:t>
      </w:r>
    </w:p>
    <w:p>
      <w:pPr>
        <w:pStyle w:val="Style18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Глава поселка Полигус                                                                     С.А  Петина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Председатель Полигусовского поселков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Совета депутатов                                                                          Т.А  Коваленко                                                   </w:t>
      </w:r>
    </w:p>
    <w:tbl>
      <w:tblPr>
        <w:tblW w:w="14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11"/>
        <w:gridCol w:w="1840"/>
        <w:gridCol w:w="951"/>
        <w:gridCol w:w="769"/>
        <w:gridCol w:w="1074"/>
        <w:gridCol w:w="1701"/>
        <w:gridCol w:w="1984"/>
        <w:gridCol w:w="10"/>
      </w:tblGrid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Отчет об исполнении бюджета поселка Полигус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за девять месяцев 2023 года</w:t>
            </w:r>
          </w:p>
        </w:tc>
        <w:tc>
          <w:tcPr>
            <w:tcW w:w="4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E4"/>
            <w:bookmarkStart w:id="1" w:name="RANGE!E4"/>
            <w:bookmarkEnd w:id="1"/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>Наименование финансового органа</w:t>
            </w:r>
          </w:p>
        </w:tc>
        <w:tc>
          <w:tcPr>
            <w:tcW w:w="89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МУ "Департамент Финансов Администрации ЭМР Красноярского Края"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Наименование бюджета </w:t>
            </w:r>
          </w:p>
        </w:tc>
        <w:tc>
          <w:tcPr>
            <w:tcW w:w="893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Бюджет  поселка Полигус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Периодичность: </w:t>
            </w:r>
            <w:r>
              <w:rPr>
                <w:rFonts w:cs="Arial" w:ascii="Arial" w:hAnsi="Arial"/>
                <w:b/>
                <w:bCs/>
              </w:rPr>
              <w:t>квартальная</w:t>
            </w:r>
          </w:p>
        </w:tc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Единица измерения:  </w:t>
            </w:r>
            <w:r>
              <w:rPr>
                <w:rFonts w:cs="Arial" w:ascii="Arial" w:hAnsi="Arial"/>
                <w:b/>
                <w:bCs/>
              </w:rPr>
              <w:t xml:space="preserve">руб 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. Доходы бюджет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9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901 7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71 753,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br/>
              <w:t>НАЛОГОВЫЕ И НЕНАЛОГОВЫЕ ДОХОД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0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229,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19,6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19,6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18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545,3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5,6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512,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512,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13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83,9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>
          <w:trHeight w:val="20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83,9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>
          <w:trHeight w:val="16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22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13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50,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20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50,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13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521,5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>
          <w:trHeight w:val="20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521,5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901,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2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</w:t>
            </w:r>
          </w:p>
        </w:tc>
      </w:tr>
      <w:tr>
        <w:trPr>
          <w:trHeight w:val="9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99,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1</w:t>
            </w:r>
          </w:p>
        </w:tc>
      </w:tr>
      <w:tr>
        <w:trPr>
          <w:trHeight w:val="2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773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1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773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15 655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7 524,0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15 655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7 524,0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7 3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9 555,0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6 0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6 080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6 0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6 080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9999 0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1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475,0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9999 1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1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475,0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68 275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7 969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68 275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7 969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68 275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7 969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402"/>
        <w:gridCol w:w="1843"/>
        <w:gridCol w:w="1701"/>
        <w:gridCol w:w="1984"/>
        <w:gridCol w:w="10"/>
      </w:tblGrid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.Рас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 всего</w:t>
              <w:br/>
              <w:t xml:space="preserve">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976 34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46 967,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45 058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5 076,5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279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370,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>
          <w:trHeight w:val="13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279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370,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279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370,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5 822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 611,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457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759,0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30 27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9 706,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14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5 809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9 924,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5 809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9 924,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9 606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5 837,2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480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 402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 607,3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1 469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9 568,7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7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1 469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9 568,7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72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082,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813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876,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5 283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609,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8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22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22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22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22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22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6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1 290,6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4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6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1 290,6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1 290,6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1 290,6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 690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849,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309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441,3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4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0 0000000000 0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/профицит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 615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786,7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402"/>
        <w:gridCol w:w="1843"/>
        <w:gridCol w:w="1701"/>
        <w:gridCol w:w="1984"/>
        <w:gridCol w:w="10"/>
      </w:tblGrid>
      <w:tr>
        <w:trPr>
          <w:trHeight w:val="255" w:hRule="atLeast"/>
        </w:trPr>
        <w:tc>
          <w:tcPr>
            <w:tcW w:w="12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.Источники финансирования дефицита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24 786,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35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615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 786,7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5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  <w:br/>
              <w:t xml:space="preserve">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901 727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089 117,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901 727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089 117,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901 727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089 117,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901 727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089 117,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901 727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089 117,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  <w:br/>
              <w:t xml:space="preserve">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6 343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4 330,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6 343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4 330,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6 343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4 330,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6 343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4 330,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6 343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4 330,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2:00Z</dcterms:created>
  <dc:creator>BruhanovNN</dc:creator>
  <dc:description/>
  <dc:language>en-US</dc:language>
  <cp:lastModifiedBy>Глава</cp:lastModifiedBy>
  <cp:lastPrinted>2023-11-01T14:51:00Z</cp:lastPrinted>
  <dcterms:modified xsi:type="dcterms:W3CDTF">2023-12-18T12:17:00Z</dcterms:modified>
  <cp:revision>142</cp:revision>
  <dc:subject/>
  <dc:title>                       </dc:title>
</cp:coreProperties>
</file>