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Х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0» июля 2024 года                             № 194                                           п. Полигус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чет  об исполнении бюджета поселка Полигус за первый квартал 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поселка Полигус, Положением о бюджетном процессе в поселке Полигус, Полигусовский поселковый совет депутатов.           </w:t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Отчет об исполнении бюджета поселка Полигус за первый квартал  2024 года                                                                                   принять к сведению согласно приложению к настоящему Решению.                </w:t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сайте муниципального образования «поселок          Полигус» в сети «Интернет» (https://poligus-r04.gosweb.gosuslugi.ru)</w:t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опубликования в периодическом печатном </w:t>
      </w:r>
      <w:r>
        <w:rPr>
          <w:rFonts w:cs="Arial" w:ascii="Arial" w:hAnsi="Arial"/>
          <w:lang w:val="ru-RU"/>
        </w:rPr>
        <w:t>средстве массовой информации</w:t>
      </w:r>
      <w:r>
        <w:rPr>
          <w:rFonts w:cs="Arial" w:ascii="Arial" w:hAnsi="Arial"/>
        </w:rPr>
        <w:t xml:space="preserve"> «Официальный вестник Эвенкийского муниципального района».</w:t>
      </w:r>
    </w:p>
    <w:p>
      <w:pPr>
        <w:pStyle w:val="Normal"/>
        <w:widowControl/>
        <w:bidi w:val="0"/>
        <w:ind w:left="0" w:right="0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оселка Полигус                                                                      С.А  Петина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</w:t>
      </w:r>
    </w:p>
    <w:p>
      <w:pPr>
        <w:sectPr>
          <w:type w:val="nextPage"/>
          <w:pgSz w:w="11906" w:h="16838"/>
          <w:pgMar w:left="1418" w:right="851" w:gutter="0" w:header="0" w:top="1134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ого поселкого Совета депутатов                              Т.А  Коваленко                                                                </w:t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519"/>
        <w:gridCol w:w="1600"/>
        <w:gridCol w:w="1283"/>
        <w:gridCol w:w="207"/>
        <w:gridCol w:w="110"/>
        <w:gridCol w:w="1525"/>
        <w:gridCol w:w="1701"/>
        <w:gridCol w:w="1985"/>
        <w:gridCol w:w="10"/>
        <w:gridCol w:w="100"/>
        <w:gridCol w:w="10"/>
      </w:tblGrid>
      <w:tr>
        <w:trPr>
          <w:trHeight w:val="138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гусовского  поселкового Совета депутатов </w:t>
              <w:br/>
              <w:t xml:space="preserve"> от 30.07.2024г. № 194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поселка Полигус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первый квартал  2024 года</w:t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E7"/>
            <w:bookmarkStart w:id="1" w:name="RANGE!E7"/>
            <w:bookmarkEnd w:id="1"/>
          </w:p>
        </w:tc>
      </w:tr>
      <w:tr>
        <w:trPr>
          <w:trHeight w:val="323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8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 "Департамент Финансов Администрации ЭМР Красноярского Края"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8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  поселка  Полигус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111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1 503,7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05,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32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32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18,7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20,7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20,7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86,0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86,0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40,4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40,4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5,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005,1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1,7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7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7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7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0 00 0000 13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24 7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5 898,5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24 7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6 274,9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13 8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6 274,9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7 9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7 30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7 9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7 300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974,9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974,98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10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10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10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8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,4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8 05000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6,4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02"/>
        <w:gridCol w:w="1842"/>
        <w:gridCol w:w="1701"/>
        <w:gridCol w:w="1985"/>
        <w:gridCol w:w="10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Расходы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- всего</w:t>
              <w:br/>
              <w:t xml:space="preserve">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55 132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68 366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2 650,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5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87,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5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87,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5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87,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2 422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312,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63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4,6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55 81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 962,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1 75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 876,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1 75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 876,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8 982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501,9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5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97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224,4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1 057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948,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1 057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 948,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78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783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1 48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548,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7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7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7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7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7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2,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4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2,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3 421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2,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3 421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2,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 738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683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12,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27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27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27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470,0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47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47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47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 277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371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02"/>
        <w:gridCol w:w="1842"/>
        <w:gridCol w:w="1701"/>
        <w:gridCol w:w="1985"/>
        <w:gridCol w:w="10"/>
      </w:tblGrid>
      <w:tr>
        <w:trPr>
          <w:trHeight w:val="255" w:hRule="atLeast"/>
        </w:trPr>
        <w:tc>
          <w:tcPr>
            <w:tcW w:w="13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Источники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 2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56 371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94,0  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277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2 574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03,2  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  <w:br/>
              <w:t xml:space="preserve">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1 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2 574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0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1 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2 574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0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1 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2 574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0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1 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12 574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0  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1 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 203,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4,7  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  <w:br/>
              <w:t xml:space="preserve">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 203,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4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 203,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4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 203,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4  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6 203,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4  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96 4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330,5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Глава</cp:lastModifiedBy>
  <cp:lastPrinted>2023-11-01T14:51:00Z</cp:lastPrinted>
  <dcterms:modified xsi:type="dcterms:W3CDTF">2024-07-31T11:01:00Z</dcterms:modified>
  <cp:revision>145</cp:revision>
  <dc:subject/>
  <dc:title>                       </dc:title>
</cp:coreProperties>
</file>