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ЛИГУСОВ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color w:val="000000"/>
        </w:rPr>
        <w:t xml:space="preserve"> созыв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16» сентября  2024 года</w:t>
        <w:tab/>
        <w:tab/>
        <w:t xml:space="preserve">       № 1                                        п. Полигус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О повестке дня заседания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сессии Полигусовского поселкового </w:t>
      </w:r>
      <w:r>
        <w:rPr>
          <w:rFonts w:cs="Arial" w:ascii="Arial" w:hAnsi="Arial"/>
          <w:b/>
          <w:color w:val="000000"/>
          <w:lang w:val="en-US"/>
        </w:rPr>
        <w:t>C</w:t>
      </w:r>
      <w:r>
        <w:rPr>
          <w:rFonts w:cs="Arial" w:ascii="Arial" w:hAnsi="Arial"/>
          <w:b/>
          <w:color w:val="000000"/>
        </w:rPr>
        <w:t>овета депутатов шестого созы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На основании Регламента Полигусовского поселкового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овета депутатов, Полигусовский поселковый Совет депутатов </w:t>
      </w:r>
      <w:r>
        <w:rPr>
          <w:rFonts w:cs="Arial" w:ascii="Arial" w:hAnsi="Arial"/>
          <w:b/>
          <w:color w:val="000000"/>
        </w:rPr>
        <w:t xml:space="preserve">        </w:t>
      </w:r>
    </w:p>
    <w:p>
      <w:pPr>
        <w:pStyle w:val="Normal"/>
        <w:ind w:firstLine="57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ключить в  повестку дня первой сессии Полигусовского поселкового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овета депутатов шестого созыва следующие вопросы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 повестке первой  сессии Полигусовского поселкового  Совета депутатов шестого созы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Докладчик – Коваленко Татьяна Алексеевна - Председательствующий первого заседания Полигусовского поселкового Совета депутатов шестого созы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Об итогах выборов депутатов Полигусовского поселкового Совета депутатов шестого созыв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ладчик Н.А. Шубная – председатель участковой избирательной комиссии избирательного участка № 2252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О секретаре  Полигусовского поселкового Совета депута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Докладчик – Коваленко Татьяна Алексеевна   - Председательствующий первого заседания Полигусовского поселкового Совета депутатов шестого созы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 мандатной комиссии Полигусовского поселкового Совета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Докладчик – Коваленко Татьяна Алексеевна - Председательствующий первого заседания Полигусовского поселкового Совета депутатов шестого созы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 признании полномочий депутатов  Полигусовского  поселкового Совета депута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ладчик - Н.А. Шубная - председатель участковой избирательной комиссии избирательного участка № 2252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 признании полномочий Главы п. Полигу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Докладчик – Коваленко Татьяна Алексеевна - Председательствующий первого заседания Полигусовского поселкового Совета депутатов шестого созы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О Главе Администрации п. Полигус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Докладчик – Коваленко Татьяна Алексеевна - Председательствующий первого заседания Полигусовского поселкового Совета депутатов шестого созыва.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8. О председателе Полигусовского поселкового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овета депутатов шестого созы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Докладчик – Коваленко Татьяна Алексеевна - Председательствующий первого заседания Полигусовского поселкового Совета депутатов шестого созы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 О счетной комиссии поселкового Совета депутатов п. Полигу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Докладчик – Коваленко Татьяна Алексеевна - Председательствующий первого заседания Полигусовского поселкового Совета депутатов шестого созы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0. О результатах представления председателя Полигусовского поселкового Совета депутатов кандидатуры на должность Заместителя председателя Полигусовского  поселкового Совета депутатов шестого созыва и об утверждении формы бюллетеня для  тайного голосования по выборам Заместителя председателя Полигусовского  поселкового Совета депутатов шестого созы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Докладчик – Коваленко Татьяна Алексеевна - Председательствующий первого заседания Полигусовского поселкового Совета депутатов шестого созы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1. О заместителе  председателя  Полигусовского поселкового Совета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Докладчик- Коваленко Татьяна Алексеевна - Председательствующий первого заседания Полигусовского поселкового Совета депутатов шестого созы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О постоянных комиссиях  Полигусовского  поселкового Совета депу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Докладчик - Коваленко Татьяна Алексеевна - Председательствующий первого заседания Полигусовского поселкового Совета депутатов шестого созы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седательствующий                                                                 Т.А. Коваленко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вого заседания Полигусов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</w:rPr>
        <w:t xml:space="preserve">депутатов шестого созыва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41:00Z</dcterms:created>
  <dc:creator>Гордеева М.В.</dc:creator>
  <dc:description/>
  <cp:keywords/>
  <dc:language>en-US</dc:language>
  <cp:lastModifiedBy>Глава</cp:lastModifiedBy>
  <cp:lastPrinted>2007-09-19T15:43:00Z</cp:lastPrinted>
  <dcterms:modified xsi:type="dcterms:W3CDTF">2024-09-16T10:10:00Z</dcterms:modified>
  <cp:revision>2</cp:revision>
  <dc:subject/>
  <dc:title/>
</cp:coreProperties>
</file>