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ИГУСОВ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ХХХ</w:t>
      </w: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2» августа  2024г.                                  №  200                                   п. Полигус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от 19.12.2023г. № 1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бюджете поселка Полигус на 2024 год и плановый период 2025-2026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11.04.2024г. № 189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В целях урегулирования бюджетных правоотношений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руководствуясь Уставом поселка Полигус, Полигусовский поселковый Совет депутатов </w:t>
      </w:r>
      <w:r>
        <w:rPr>
          <w:rFonts w:cs="Arial" w:ascii="Arial" w:hAnsi="Arial"/>
          <w:b/>
          <w:bCs/>
          <w:sz w:val="24"/>
          <w:szCs w:val="24"/>
        </w:rPr>
        <w:t xml:space="preserve">РЕШИЛ:    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  <w:tab/>
        <w:t xml:space="preserve">Внести изменения в </w:t>
      </w:r>
      <w:r>
        <w:rPr>
          <w:rFonts w:cs="Arial" w:ascii="Arial" w:hAnsi="Arial"/>
          <w:sz w:val="24"/>
          <w:szCs w:val="24"/>
        </w:rPr>
        <w:t xml:space="preserve">приложения № 2,3,4,5,11 к </w:t>
      </w:r>
      <w:r>
        <w:rPr>
          <w:rFonts w:cs="Arial" w:ascii="Arial" w:hAnsi="Arial"/>
          <w:bCs/>
          <w:sz w:val="24"/>
          <w:szCs w:val="24"/>
        </w:rPr>
        <w:t xml:space="preserve">Решению Полигусовского поселкового Совета депутатов </w:t>
      </w:r>
      <w:r>
        <w:rPr>
          <w:rFonts w:cs="Arial" w:ascii="Arial" w:hAnsi="Arial"/>
          <w:sz w:val="24"/>
          <w:szCs w:val="24"/>
        </w:rPr>
        <w:t>от 19.12.2023г.  № 181 «О бюджете поселка Полигус на 2024 год и плановый период 2025-2026 годов» (в редакции решений от 11.04.2024г. № 189), изложив их в новой реда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   Разместить данное Решение на сайте муниципального образования «поселок Полигус»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poligus-r04.gosweb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оселка Полигус                                                                                 С.А. Петина               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 Полигусовского поселкового</w:t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а депутатов                                                                                     Т.А. Коваленко</w:t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40" w:right="851" w:gutter="0" w:header="0" w:top="1134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16"/>
        <w:ind w:left="0"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1"/>
        <w:gridCol w:w="544"/>
        <w:gridCol w:w="544"/>
        <w:gridCol w:w="520"/>
        <w:gridCol w:w="617"/>
        <w:gridCol w:w="483"/>
        <w:gridCol w:w="283"/>
        <w:gridCol w:w="750"/>
        <w:gridCol w:w="283"/>
        <w:gridCol w:w="1081"/>
        <w:gridCol w:w="3974"/>
        <w:gridCol w:w="578"/>
        <w:gridCol w:w="840"/>
        <w:gridCol w:w="523"/>
        <w:gridCol w:w="753"/>
        <w:gridCol w:w="539"/>
        <w:gridCol w:w="736"/>
        <w:gridCol w:w="10"/>
      </w:tblGrid>
      <w:tr>
        <w:trPr>
          <w:trHeight w:val="315" w:hRule="atLeast"/>
        </w:trPr>
        <w:tc>
          <w:tcPr>
            <w:tcW w:w="14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0" w:name="RANGE!A1%253AO57"/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  <w:bookmarkEnd w:id="0"/>
          </w:p>
        </w:tc>
      </w:tr>
      <w:tr>
        <w:trPr>
          <w:trHeight w:val="315" w:hRule="atLeast"/>
        </w:trPr>
        <w:tc>
          <w:tcPr>
            <w:tcW w:w="14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Полигусовского поселкового Совета депутатов от 12.08.2024 г. № 200 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Полигусовского поселкового Совета депутатов от 19.12.2023г. № 181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О бюджете поселка Полигус на 2024 год и плановый период 2025-2026 годов" 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11.04.2024г. № 189)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1366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4 г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5 год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6 года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8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3,7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0,7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8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6,5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,6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8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6,5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,6 </w:t>
            </w:r>
          </w:p>
        </w:tc>
      </w:tr>
      <w:tr>
        <w:trPr>
          <w:trHeight w:val="4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6,5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,6 </w:t>
            </w:r>
          </w:p>
        </w:tc>
      </w:tr>
      <w:tr>
        <w:trPr>
          <w:trHeight w:val="28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1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5,4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6,8 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1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5,4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6,8 </w:t>
            </w:r>
          </w:p>
        </w:tc>
      </w:tr>
      <w:tr>
        <w:trPr>
          <w:trHeight w:val="24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,6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,1 </w:t>
            </w:r>
          </w:p>
        </w:tc>
      </w:tr>
      <w:tr>
        <w:trPr>
          <w:trHeight w:val="3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,6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,1 </w:t>
            </w:r>
          </w:p>
        </w:tc>
      </w:tr>
      <w:tr>
        <w:trPr>
          <w:trHeight w:val="31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</w:tr>
      <w:tr>
        <w:trPr>
          <w:trHeight w:val="43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</w:tr>
      <w:tr>
        <w:trPr>
          <w:trHeight w:val="25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,6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,7 </w:t>
            </w:r>
          </w:p>
        </w:tc>
      </w:tr>
      <w:tr>
        <w:trPr>
          <w:trHeight w:val="3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,6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,7 </w:t>
            </w:r>
          </w:p>
        </w:tc>
      </w:tr>
      <w:tr>
        <w:trPr>
          <w:trHeight w:val="25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9,8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10,3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11,5 </w:t>
            </w:r>
          </w:p>
        </w:tc>
      </w:tr>
      <w:tr>
        <w:trPr>
          <w:trHeight w:val="3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9,8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10,3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11,5 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4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9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15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9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4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8 </w:t>
            </w:r>
          </w:p>
        </w:tc>
      </w:tr>
      <w:tr>
        <w:trPr>
          <w:trHeight w:val="18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4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8 </w:t>
            </w:r>
          </w:p>
        </w:tc>
      </w:tr>
      <w:tr>
        <w:trPr>
          <w:trHeight w:val="25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4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8 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824,8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432,1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432,1 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824,8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432,1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432,1 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713,8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1,3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41,3 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692,4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692,4 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357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692,4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692,4 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55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48,9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48,9 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55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48,9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48,9 </w:t>
            </w:r>
          </w:p>
        </w:tc>
      </w:tr>
      <w:tr>
        <w:trPr>
          <w:trHeight w:val="19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55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48,9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48,9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1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690,8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690,8 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1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690,8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690,8 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1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690,8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690,8 </w:t>
            </w:r>
          </w:p>
        </w:tc>
      </w:tr>
      <w:tr>
        <w:trPr>
          <w:trHeight w:val="21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959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553,2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553,2 </w:t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</w:tr>
      <w:tr>
        <w:trPr>
          <w:trHeight w:val="13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2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2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112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715,8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722,8 </w:t>
            </w:r>
          </w:p>
        </w:tc>
      </w:tr>
    </w:tbl>
    <w:p>
      <w:pPr>
        <w:pStyle w:val="Normal"/>
        <w:spacing w:lineRule="auto" w:line="216"/>
        <w:ind w:left="0"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8"/>
        <w:gridCol w:w="60"/>
        <w:gridCol w:w="3370"/>
        <w:gridCol w:w="102"/>
        <w:gridCol w:w="189"/>
        <w:gridCol w:w="544"/>
        <w:gridCol w:w="357"/>
        <w:gridCol w:w="336"/>
        <w:gridCol w:w="16"/>
        <w:gridCol w:w="154"/>
        <w:gridCol w:w="696"/>
        <w:gridCol w:w="56"/>
        <w:gridCol w:w="659"/>
        <w:gridCol w:w="29"/>
        <w:gridCol w:w="202"/>
        <w:gridCol w:w="897"/>
        <w:gridCol w:w="64"/>
        <w:gridCol w:w="220"/>
        <w:gridCol w:w="266"/>
        <w:gridCol w:w="160"/>
        <w:gridCol w:w="189"/>
        <w:gridCol w:w="423"/>
        <w:gridCol w:w="96"/>
        <w:gridCol w:w="142"/>
        <w:gridCol w:w="248"/>
        <w:gridCol w:w="284"/>
        <w:gridCol w:w="203"/>
        <w:gridCol w:w="399"/>
        <w:gridCol w:w="141"/>
        <w:gridCol w:w="10"/>
        <w:gridCol w:w="48"/>
        <w:gridCol w:w="10"/>
        <w:gridCol w:w="484"/>
        <w:gridCol w:w="156"/>
        <w:gridCol w:w="285"/>
        <w:gridCol w:w="1012"/>
        <w:gridCol w:w="55"/>
        <w:gridCol w:w="66"/>
        <w:gridCol w:w="10"/>
        <w:gridCol w:w="108"/>
        <w:gridCol w:w="25"/>
        <w:gridCol w:w="10"/>
        <w:gridCol w:w="1170"/>
        <w:gridCol w:w="239"/>
        <w:gridCol w:w="10"/>
      </w:tblGrid>
      <w:tr>
        <w:trPr>
          <w:trHeight w:val="315" w:hRule="atLeast"/>
        </w:trPr>
        <w:tc>
          <w:tcPr>
            <w:tcW w:w="11539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1" w:name="RANGE!A1%253AH29"/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  <w:bookmarkEnd w:id="1"/>
          </w:p>
        </w:tc>
        <w:tc>
          <w:tcPr>
            <w:tcW w:w="36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9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Полигусовского поселкового Совета депутатов от 12.08.2024 г. № 200 </w:t>
            </w:r>
          </w:p>
        </w:tc>
        <w:tc>
          <w:tcPr>
            <w:tcW w:w="36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9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Полигусовского поселкового Совета депутатов от 19.12.2023г. № 181</w:t>
            </w:r>
          </w:p>
        </w:tc>
        <w:tc>
          <w:tcPr>
            <w:tcW w:w="36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9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О бюджете поселка Полигус на 2024 год и плановый период 2025-2026 годов" </w:t>
            </w:r>
          </w:p>
        </w:tc>
        <w:tc>
          <w:tcPr>
            <w:tcW w:w="36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9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11.04.2024г. № 189)</w:t>
            </w:r>
          </w:p>
        </w:tc>
        <w:tc>
          <w:tcPr>
            <w:tcW w:w="36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9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</w:t>
            </w:r>
          </w:p>
        </w:tc>
        <w:tc>
          <w:tcPr>
            <w:tcW w:w="36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539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36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36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2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1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771,1 </w:t>
            </w:r>
          </w:p>
        </w:tc>
        <w:tc>
          <w:tcPr>
            <w:tcW w:w="1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887,6 </w:t>
            </w:r>
          </w:p>
        </w:tc>
        <w:tc>
          <w:tcPr>
            <w:tcW w:w="20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937,6 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91,1 </w:t>
            </w:r>
          </w:p>
        </w:tc>
        <w:tc>
          <w:tcPr>
            <w:tcW w:w="1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20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358,5 </w:t>
            </w:r>
          </w:p>
        </w:tc>
        <w:tc>
          <w:tcPr>
            <w:tcW w:w="1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46,9 </w:t>
            </w:r>
          </w:p>
        </w:tc>
        <w:tc>
          <w:tcPr>
            <w:tcW w:w="20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746,9 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8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20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20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5 </w:t>
            </w:r>
          </w:p>
        </w:tc>
        <w:tc>
          <w:tcPr>
            <w:tcW w:w="20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1,5 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20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20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,2 </w:t>
            </w:r>
          </w:p>
        </w:tc>
        <w:tc>
          <w:tcPr>
            <w:tcW w:w="1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20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5,1 </w:t>
            </w:r>
          </w:p>
        </w:tc>
        <w:tc>
          <w:tcPr>
            <w:tcW w:w="1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20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20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969,6 </w:t>
            </w:r>
          </w:p>
        </w:tc>
        <w:tc>
          <w:tcPr>
            <w:tcW w:w="1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516,5 </w:t>
            </w:r>
          </w:p>
        </w:tc>
        <w:tc>
          <w:tcPr>
            <w:tcW w:w="20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33,5 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829,9 </w:t>
            </w:r>
          </w:p>
        </w:tc>
        <w:tc>
          <w:tcPr>
            <w:tcW w:w="1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20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39,7 </w:t>
            </w:r>
          </w:p>
        </w:tc>
        <w:tc>
          <w:tcPr>
            <w:tcW w:w="1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16,5 </w:t>
            </w:r>
          </w:p>
        </w:tc>
        <w:tc>
          <w:tcPr>
            <w:tcW w:w="20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96,5 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8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5,5 </w:t>
            </w:r>
          </w:p>
        </w:tc>
        <w:tc>
          <w:tcPr>
            <w:tcW w:w="1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20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8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5,5 </w:t>
            </w:r>
          </w:p>
        </w:tc>
        <w:tc>
          <w:tcPr>
            <w:tcW w:w="1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20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0,0 </w:t>
            </w:r>
          </w:p>
        </w:tc>
        <w:tc>
          <w:tcPr>
            <w:tcW w:w="20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50,0 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598,2 </w:t>
            </w:r>
          </w:p>
        </w:tc>
        <w:tc>
          <w:tcPr>
            <w:tcW w:w="179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716,9 </w:t>
            </w:r>
          </w:p>
        </w:tc>
        <w:tc>
          <w:tcPr>
            <w:tcW w:w="20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723,9 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07" w:type="dxa"/>
            <w:gridSpan w:val="3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2" w:name="RANGE!A1%253AI116"/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  <w:bookmarkEnd w:id="2"/>
          </w:p>
        </w:tc>
        <w:tc>
          <w:tcPr>
            <w:tcW w:w="15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07" w:type="dxa"/>
            <w:gridSpan w:val="3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лигусовского поселкового Совета депутатов от 12.08.2024 г. № 200</w:t>
            </w:r>
          </w:p>
        </w:tc>
        <w:tc>
          <w:tcPr>
            <w:tcW w:w="15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07" w:type="dxa"/>
            <w:gridSpan w:val="3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Полигусовского поселкового Совета депутатов от 19.12.2023г. № 181</w:t>
            </w:r>
          </w:p>
        </w:tc>
        <w:tc>
          <w:tcPr>
            <w:tcW w:w="15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07" w:type="dxa"/>
            <w:gridSpan w:val="3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О бюджете поселка Полигус на 2024 год и плановый период 2025-2026 годов" </w:t>
            </w:r>
          </w:p>
        </w:tc>
        <w:tc>
          <w:tcPr>
            <w:tcW w:w="15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07" w:type="dxa"/>
            <w:gridSpan w:val="3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11.04.2024г. № 189)</w:t>
            </w:r>
          </w:p>
        </w:tc>
        <w:tc>
          <w:tcPr>
            <w:tcW w:w="15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607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местного бюджета на 2024 год и плановый период 2025-2026 годов</w:t>
            </w:r>
          </w:p>
        </w:tc>
        <w:tc>
          <w:tcPr>
            <w:tcW w:w="15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5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2024 год</w:t>
            </w:r>
          </w:p>
        </w:tc>
        <w:tc>
          <w:tcPr>
            <w:tcW w:w="1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2025 год</w:t>
            </w:r>
          </w:p>
        </w:tc>
        <w:tc>
          <w:tcPr>
            <w:tcW w:w="1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2026 год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учреждение «Администрация поселка Полигус» Эвенкийского муниципального района Красноярского края 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598,2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206,9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673,9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771,1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887,6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937,6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91,1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91,1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91,1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поселка Полигус в рамках непрограммных расходов поселка Полигус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91,1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91,1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91,1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358,5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46,9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746,9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357,5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45,9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745,9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оселка Полигус Эвенкийского муниципального района Красноярского края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357,5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45,9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745,9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357,5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45,9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745,9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11,8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080,5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980,5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11,8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080,5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980,5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42,7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42,7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стойчивое развитие муниципального образования поселка Полигус» 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на территории поселка Полигус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Полигус в рамках подпрограммы «Профилактика правонарушений на территории поселка Полигус» муниципальной программы </w:t>
              <w:br/>
              <w:t>«Устойчивое развитие муниципального образования поселка Полигус»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оселка Полигус Эвенкийского муниципального района Красноярского края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роведению выборов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5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1,5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5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1,5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Владение, пользование и распоряжение имуществом, находящимся в муниципальной собственности поселка Полигус»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Полигус» муниципальной программы «Устойчивое развитие муниципального образования поселка Полигус» 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тиводействие экстремизму и профилактика терроризма на территории поселка Полигус»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Полигус» 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,2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5,1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5,1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Дорожная деятельность в отношении дорог местного значения поселка Полигус и обеспечение безопасности дорожного движения» 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5,1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Полигус в рамках подпрограммы «Дорожная деятельность в отношении дорог местного значения поселка Полигус и обеспечение безопасности дорожного движения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5,1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5,1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5,1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Владение, пользование и распоряжение имуществом, находящимся в муниципальной собственности поселка Полигус»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Полигус» муниципальной программы «Устойчивое развитие муниципального образования поселок Полигус»  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969,6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516,5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33,5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829,9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829,9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829,9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21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21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21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9,9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9,9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9,9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39,7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16,5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96,5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стойчивое развитие муниципального образования поселка Полигус» 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39,7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16,5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96,5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, создание среды комфортной для проживания жителей поселка Полигус»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39,7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16,5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96,5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8,6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5,4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5,4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8,6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5,4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5,4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8,6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5,4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5,4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 муниципального образования поселка Полигус»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5,5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5,5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5,5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 районному бюджету на исполнение отдельных бюджетных полномочий 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5,5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4,5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4,5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4,5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0,0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50,0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598,2 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716,9 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723,9 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81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369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81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Полигусовского поселкового Совета депутатов от </w:t>
            </w:r>
          </w:p>
        </w:tc>
        <w:tc>
          <w:tcPr>
            <w:tcW w:w="369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81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Полигусовского поселкового Совета депутатов от 19.12.2023г. № 181</w:t>
            </w:r>
          </w:p>
        </w:tc>
        <w:tc>
          <w:tcPr>
            <w:tcW w:w="369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81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О бюджете поселка Полигус на 2024 год и плановый период 2025-2026 годов" </w:t>
            </w:r>
          </w:p>
        </w:tc>
        <w:tc>
          <w:tcPr>
            <w:tcW w:w="369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81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11.04.2024г. № 189)</w:t>
            </w:r>
          </w:p>
        </w:tc>
        <w:tc>
          <w:tcPr>
            <w:tcW w:w="369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481" w:type="dxa"/>
            <w:gridSpan w:val="3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  <w:tc>
          <w:tcPr>
            <w:tcW w:w="369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369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6 год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муниципального образования поселка Полигус»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224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799,3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266,3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Владение, пользование и распоряжение имуществом, находящимся в муниципальной собственности поселка Полигус»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Полигус» муниципальной программы «Устойчивое развитие муниципального образования поселок Полигус»  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2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Полигус» муниципальной программы «Устойчивое развитие муниципального образования поселка Полигус» 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829,9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21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21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21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21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21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1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9,9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9,9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9,9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9,9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1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9,9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Дорожная деятельность в отношении дорог местного значения поселка Полигус и обеспечение безопасности дорожного движения» 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0 00000 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5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Полигус в рамках подпрограммы «Дорожная деятельность в отношении дорог местного значения поселка Полигус и обеспечение безопасности дорожного движения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5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5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5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5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5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, создание среды комфортной для проживания жителей поселка Полигус»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39,7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16,5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96,5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,7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8,6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5,4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5,4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8,6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5,4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5,4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8,6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5,4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5,4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8,6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5,4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5,4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8,6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5,4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5,4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Полигус» муниципальной программы «Устойчивое развитие  муниципального образования поселка Полигус»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едупреждение, ликвидация последствий ЧС и обеспечение мер пожарной безопасности на территории поселка Полигус»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3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тиводействие экстремизму и профилактика терроризма на территории поселка Полигус»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филактика правонарушений на территории поселка Полигус»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Полигус в рамках подпрограммы «Профилактика правонарушений на территории поселка Полигус» муниципальной программы «Устойчивое развитие муниципального образования поселка Полигус»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91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91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поселка Полигус в рамках непрограммных расходов поселка 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91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91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91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91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91,1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19,2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383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88,4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488,4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оселка Полигус Эвенкийского муниципального района Красноярского края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383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588,4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488,4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357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45,9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745,9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11,8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080,5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980,5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11,8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080,5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980,5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11,8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080,5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980,5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11,8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080,5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980,5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42,7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42,7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42,7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42,7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62,4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роведению выборов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3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7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4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4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4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4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3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4,5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3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0,0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50,0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598,2 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716,9 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723,9 </w:t>
            </w:r>
          </w:p>
        </w:tc>
        <w:tc>
          <w:tcPr>
            <w:tcW w:w="368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50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 11</w:t>
            </w:r>
          </w:p>
        </w:tc>
        <w:tc>
          <w:tcPr>
            <w:tcW w:w="14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50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Полигусовского поселкового Совета депутатов от 12.08.2024 г. № 200 </w:t>
            </w:r>
          </w:p>
        </w:tc>
        <w:tc>
          <w:tcPr>
            <w:tcW w:w="14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50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Полигусовского поселкового Совета депутатов от 19.12.2023г. № 181</w:t>
            </w:r>
          </w:p>
        </w:tc>
        <w:tc>
          <w:tcPr>
            <w:tcW w:w="14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50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О бюджете поселка Полигус на 2024 год и плановый период 2025-2026 годов" </w:t>
            </w:r>
          </w:p>
        </w:tc>
        <w:tc>
          <w:tcPr>
            <w:tcW w:w="14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50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11.04.2024г. № 189)</w:t>
            </w:r>
          </w:p>
        </w:tc>
        <w:tc>
          <w:tcPr>
            <w:tcW w:w="14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50" w:type="dxa"/>
            <w:gridSpan w:val="4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750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ъем капитальных вложений в объекты муниципальной собственности в соответствии с перечнем строек и объектов </w:t>
              <w:br/>
              <w:t>на 2024 год и плановый период 2025-2026 годов</w:t>
            </w:r>
          </w:p>
        </w:tc>
        <w:tc>
          <w:tcPr>
            <w:tcW w:w="14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50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50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4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2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 ввода</w:t>
            </w:r>
          </w:p>
        </w:tc>
        <w:tc>
          <w:tcPr>
            <w:tcW w:w="3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П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- ВСЕГО, в т.ч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610,4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2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737,0 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610,4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2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737,0 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регионального бюджет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стойчивое развитие муниципального образования поселка Полигус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610,4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2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737,0 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ого фон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211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  2025   202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2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37,0 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лестниц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площадок под ТК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4 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44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Times New Roman"/>
      <w:sz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нак"/>
    <w:basedOn w:val="Style13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character" w:styleId="Style19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5:00Z</dcterms:created>
  <dc:creator>ZhurkevichEG</dc:creator>
  <dc:description/>
  <dc:language>en-US</dc:language>
  <cp:lastModifiedBy>Глава</cp:lastModifiedBy>
  <cp:lastPrinted>2024-08-01T12:16:00Z</cp:lastPrinted>
  <dcterms:modified xsi:type="dcterms:W3CDTF">2024-08-13T03:35:00Z</dcterms:modified>
  <cp:revision>72</cp:revision>
  <dc:subject/>
  <dc:title> </dc:title>
</cp:coreProperties>
</file>