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-7620</wp:posOffset>
            </wp:positionV>
            <wp:extent cx="539750" cy="7207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ИГУСОВС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КОВ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 xml:space="preserve"> созы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 сесс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неочередн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19» ноября 2024 г.                               №  21                                         п. Полигу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от 19.12.2023г. № 181 «О бюджете поселка Полигус на 2024 год и плановый период 2025-2026 год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 редакции от 11.04.2024г. № 189, от 12.08.2024г. № 200, от 07.11.2024г. № 19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В целях урегулирования бюджетных правоотношений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в соответствии со статьей 9 Бюджетного кодекса Российской Федерации, </w:t>
      </w:r>
      <w:r>
        <w:rPr>
          <w:rFonts w:cs="Arial" w:ascii="Arial" w:hAnsi="Arial"/>
          <w:bCs/>
          <w:sz w:val="24"/>
          <w:szCs w:val="24"/>
        </w:rPr>
        <w:t xml:space="preserve">руководствуясь Уставом поселка Полигус, Полигусовский поселковый Совет депутатов </w:t>
      </w:r>
      <w:r>
        <w:rPr>
          <w:rFonts w:cs="Arial" w:ascii="Arial" w:hAnsi="Arial"/>
          <w:b/>
          <w:bCs/>
          <w:sz w:val="24"/>
          <w:szCs w:val="24"/>
        </w:rPr>
        <w:t xml:space="preserve">РЕШИЛ:     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</w:t>
        <w:tab/>
        <w:t xml:space="preserve">Внести в Решение Полигусовского поселкового Совета депутатов </w:t>
      </w:r>
      <w:r>
        <w:rPr>
          <w:rFonts w:cs="Arial" w:ascii="Arial" w:hAnsi="Arial"/>
          <w:sz w:val="24"/>
          <w:szCs w:val="24"/>
        </w:rPr>
        <w:t>от 19.12.2023г.  № 181 «О бюджете поселка Полигус на 2024 год и плановый период 2025-2026 годов» (в редакции от 11.04.2024г. № 189, от 12.08.2024г. № 200, от 07.11.2024г. № 19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ледующие изменения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  <w:tab/>
        <w:t>изложить пункт 19 в новой редакции: «19. Утвердить объем бюджетных ассигнований дорожного фонда местного бюджета на 2024 год в сумме 222,1  тыс. рублей, на плановый период 2025-2026 годов в сумме 200,0  тыс. рублей, на каждый год периода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изложить приложения № 3,4,5 в новой редакции, согласно приложениям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 xml:space="preserve">   Разместить данное Решение на сайте муниципального образования «поселок Полигус» в сети «Интернет»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poligus-r04.gosweb.gosuslugi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  <w:tab/>
      </w: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со дня, следующего за днем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оселка Полигус,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left="0" w:right="-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едатель</w:t>
      </w:r>
    </w:p>
    <w:p>
      <w:pPr>
        <w:pStyle w:val="Normal"/>
        <w:spacing w:lineRule="auto" w:line="216"/>
        <w:ind w:left="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лигусовского поселкового Совета депутатов                                Т.Н. Черненко                                                                                       </w:t>
      </w:r>
    </w:p>
    <w:p>
      <w:pPr>
        <w:sectPr>
          <w:type w:val="nextPage"/>
          <w:pgSz w:w="11906" w:h="16838"/>
          <w:pgMar w:left="1440" w:right="851" w:gutter="0" w:header="0" w:top="1134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16"/>
        <w:ind w:left="0"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2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560"/>
        <w:gridCol w:w="1420"/>
        <w:gridCol w:w="1740"/>
        <w:gridCol w:w="1760"/>
        <w:gridCol w:w="1342"/>
        <w:gridCol w:w="1417"/>
        <w:gridCol w:w="1276"/>
        <w:gridCol w:w="1276"/>
        <w:gridCol w:w="1275"/>
        <w:gridCol w:w="10"/>
      </w:tblGrid>
      <w:tr>
        <w:trPr>
          <w:trHeight w:val="315" w:hRule="atLeast"/>
        </w:trPr>
        <w:tc>
          <w:tcPr>
            <w:tcW w:w="1601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0" w:name="RANGE!A1%253AH29"/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  <w:bookmarkEnd w:id="0"/>
          </w:p>
        </w:tc>
      </w:tr>
      <w:tr>
        <w:trPr>
          <w:trHeight w:val="315" w:hRule="atLeast"/>
        </w:trPr>
        <w:tc>
          <w:tcPr>
            <w:tcW w:w="1601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лигусовского поселкового Совета депутатов от 19.11.2024 г. № 21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Полигусовского поселкового Совета депутатов от 19.12.2023г. № 181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"О бюджете поселка Полигус на 2024 год и плановый период 2025-2026 годов" 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от 11.04.2024г. № 189, от 12.08.2024г. № 200, от 07.11.2024г. № 19)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</w:t>
            </w:r>
          </w:p>
        </w:tc>
      </w:tr>
      <w:tr>
        <w:trPr>
          <w:trHeight w:val="690" w:hRule="atLeast"/>
        </w:trPr>
        <w:tc>
          <w:tcPr>
            <w:tcW w:w="1601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ных ассигнований по разделам и 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184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887,6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937,6 </w:t>
            </w:r>
          </w:p>
        </w:tc>
      </w:tr>
      <w:tr>
        <w:trPr>
          <w:trHeight w:val="25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243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19,2 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520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846,9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746,9 </w:t>
            </w:r>
          </w:p>
        </w:tc>
      </w:tr>
      <w:tr>
        <w:trPr>
          <w:trHeight w:val="14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</w:tr>
      <w:tr>
        <w:trPr>
          <w:trHeight w:val="11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,5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1,5 </w:t>
            </w:r>
          </w:p>
        </w:tc>
      </w:tr>
      <w:tr>
        <w:trPr>
          <w:trHeight w:val="10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</w:tr>
      <w:tr>
        <w:trPr>
          <w:trHeight w:val="5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6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2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045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516,5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33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829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20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737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15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16,5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96,5 </w:t>
            </w:r>
          </w:p>
        </w:tc>
      </w:tr>
      <w:tr>
        <w:trPr>
          <w:trHeight w:val="2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6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6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5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146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716,9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723,9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2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749"/>
        <w:gridCol w:w="1253"/>
        <w:gridCol w:w="154"/>
        <w:gridCol w:w="1264"/>
        <w:gridCol w:w="147"/>
        <w:gridCol w:w="1270"/>
        <w:gridCol w:w="408"/>
        <w:gridCol w:w="1258"/>
        <w:gridCol w:w="319"/>
        <w:gridCol w:w="1260"/>
        <w:gridCol w:w="157"/>
        <w:gridCol w:w="1296"/>
        <w:gridCol w:w="1256"/>
        <w:gridCol w:w="1275"/>
        <w:gridCol w:w="10"/>
      </w:tblGrid>
      <w:tr>
        <w:trPr>
          <w:trHeight w:val="315" w:hRule="atLeast"/>
        </w:trPr>
        <w:tc>
          <w:tcPr>
            <w:tcW w:w="1601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1" w:name="RANGE!A1%253AI116"/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  <w:bookmarkEnd w:id="1"/>
          </w:p>
        </w:tc>
      </w:tr>
      <w:tr>
        <w:trPr>
          <w:trHeight w:val="315" w:hRule="atLeast"/>
        </w:trPr>
        <w:tc>
          <w:tcPr>
            <w:tcW w:w="1601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лигусовского поселкового Совета депутатов от 19.11.2024 г. № 21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Полигусовского поселкового Совета депутатов от 19.12.2023г. № 181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"О бюджете поселка Полигус на 2024 год и плановый период 2025-2026 годов" 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от 11.04.2024г. № 189, от 12.08.2024г. № 200, от 07.11.2024г. № 19)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01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       2024 год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       2025 год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       2026 год</w:t>
            </w:r>
          </w:p>
        </w:tc>
      </w:tr>
      <w:tr>
        <w:trPr>
          <w:trHeight w:val="45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8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учреждение «Администрация поселка Полигус» Эвенкийского муниципального района Красноярского края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146,1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206,9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673,9 </w:t>
            </w:r>
          </w:p>
        </w:tc>
      </w:tr>
      <w:tr>
        <w:trPr>
          <w:trHeight w:val="13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184,8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887,6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937,6 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243,1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19,2 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243,1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19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Главы муниципального образ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243,1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19,2 </w:t>
            </w:r>
          </w:p>
        </w:tc>
      </w:tr>
      <w:tr>
        <w:trPr>
          <w:trHeight w:val="58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 поселка Полигус в рамках непрограммных расходов поселка Полигус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002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243,1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19,2 </w:t>
            </w:r>
          </w:p>
        </w:tc>
      </w:tr>
      <w:tr>
        <w:trPr>
          <w:trHeight w:val="149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002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243,1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19,2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002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243,1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19,2 </w:t>
            </w:r>
          </w:p>
        </w:tc>
      </w:tr>
      <w:tr>
        <w:trPr>
          <w:trHeight w:val="85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520,2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846,9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746,9 </w:t>
            </w:r>
          </w:p>
        </w:tc>
      </w:tr>
      <w:tr>
        <w:trPr>
          <w:trHeight w:val="3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519,2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845,9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745,9 </w:t>
            </w:r>
          </w:p>
        </w:tc>
      </w:tr>
      <w:tr>
        <w:trPr>
          <w:trHeight w:val="75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поселка Полигус Эвенкийского муниципального района Красноярского кра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519,2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845,9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745,9 </w:t>
            </w:r>
          </w:p>
        </w:tc>
      </w:tr>
      <w:tr>
        <w:trPr>
          <w:trHeight w:val="105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Полигус Эвенкийского муниципального района Красноярского кра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519,2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845,9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745,9 </w:t>
            </w:r>
          </w:p>
        </w:tc>
      </w:tr>
      <w:tr>
        <w:trPr>
          <w:trHeight w:val="15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510,9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080,5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980,5 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510,9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080,5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980,5 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55,3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762,4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762,4 </w:t>
            </w:r>
          </w:p>
        </w:tc>
      </w:tr>
      <w:tr>
        <w:trPr>
          <w:trHeight w:val="49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55,3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762,4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762,4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3,0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</w:tr>
      <w:tr>
        <w:trPr>
          <w:trHeight w:val="15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3,0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Устойчивое развитие муниципального образования поселка Полигус»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на территории поселка Полигус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0 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</w:tr>
      <w:tr>
        <w:trPr>
          <w:trHeight w:val="225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Полигус в рамках подпрограммы «Профилактика правонарушений на территории поселка Полигус» муниципальной программы </w:t>
              <w:br/>
              <w:t>«Устойчивое развитие муниципального образования поселка Полигус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0 2101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</w:tr>
      <w:tr>
        <w:trPr>
          <w:trHeight w:val="55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0 2101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</w:tr>
      <w:tr>
        <w:trPr>
          <w:trHeight w:val="44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0 2101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,0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12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,0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поселка Полигус Эвенкийского муниципального района Красноярского кра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,0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роведению выбор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,0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,0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,0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</w:tr>
      <w:tr>
        <w:trPr>
          <w:trHeight w:val="4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</w:tr>
      <w:tr>
        <w:trPr>
          <w:trHeight w:val="135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поселка Полигус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9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9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9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,5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1,5 </w:t>
            </w:r>
          </w:p>
        </w:tc>
      </w:tr>
      <w:tr>
        <w:trPr>
          <w:trHeight w:val="69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муниципального образования поселка Полигус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,5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1,5 </w:t>
            </w:r>
          </w:p>
        </w:tc>
      </w:tr>
      <w:tr>
        <w:trPr>
          <w:trHeight w:val="42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Владение, пользование и распоряжение имуществом, находящимся в муниципальной собственности поселка Полигус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</w:tr>
      <w:tr>
        <w:trPr>
          <w:trHeight w:val="86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Полигус» муниципальной программы «Устойчивое развитие муниципального образования поселка Полигус»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</w:tr>
      <w:tr>
        <w:trPr>
          <w:trHeight w:val="2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</w:tr>
      <w:tr>
        <w:trPr>
          <w:trHeight w:val="66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тиводействие экстремизму и профилактика терроризма на территории поселка Полигус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</w:tr>
      <w:tr>
        <w:trPr>
          <w:trHeight w:val="19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33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33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</w:tr>
      <w:tr>
        <w:trPr>
          <w:trHeight w:val="70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33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8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</w:tr>
      <w:tr>
        <w:trPr>
          <w:trHeight w:val="44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8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муниципального образования поселка Полигус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8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</w:tr>
      <w:tr>
        <w:trPr>
          <w:trHeight w:val="10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Полигус»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8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</w:tr>
      <w:tr>
        <w:trPr>
          <w:trHeight w:val="234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8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8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69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8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</w:tr>
      <w:tr>
        <w:trPr>
          <w:trHeight w:val="21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6,2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</w:tr>
      <w:tr>
        <w:trPr>
          <w:trHeight w:val="20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2,1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</w:tr>
      <w:tr>
        <w:trPr>
          <w:trHeight w:val="77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муниципального образования поселка Полигус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2,1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Дорожная деятельность в отношении дорог местного значения поселка Полигус и обеспечение безопасности дорожного движения»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2,1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</w:tr>
      <w:tr>
        <w:trPr>
          <w:trHeight w:val="308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Полигус в рамках подпрограммы «Дорожная деятельность в отношении дорог местного значения поселка Полигус и обеспечение безопасности дорожного движения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600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2,1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</w:tr>
      <w:tr>
        <w:trPr>
          <w:trHeight w:val="59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600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2,1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</w:tr>
      <w:tr>
        <w:trPr>
          <w:trHeight w:val="62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600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2,1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,1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муниципального образования поселка Полигус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,1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84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Владение, пользование и распоряжение имуществом, находящимся в муниципальной собственности поселка Полигус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,1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186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земельно-имущественным отношениям в рамках подпрограммы «Владение, пользование и распоряжение имуществом, находящимся в муниципальной собственности поселка Полигус» муниципальной программы «Устойчивое развитие муниципального образования поселок Полигус»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,1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21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,1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50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,1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2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045,8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516,5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33,5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829,9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20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737,0 </w:t>
            </w:r>
          </w:p>
        </w:tc>
      </w:tr>
      <w:tr>
        <w:trPr>
          <w:trHeight w:val="63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муниципального образования поселка Полигус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829,9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20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737,0 </w:t>
            </w:r>
          </w:p>
        </w:tc>
      </w:tr>
      <w:tr>
        <w:trPr>
          <w:trHeight w:val="169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Полигус»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829,9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20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737,0 </w:t>
            </w:r>
          </w:p>
        </w:tc>
      </w:tr>
      <w:tr>
        <w:trPr>
          <w:trHeight w:val="14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, строительства жилищного фонд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21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00,0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20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737,0 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21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00,0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20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737,0 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21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00,0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20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737,0 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950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9,9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53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950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9,9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950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9,9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15,9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16,5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96,5 </w:t>
            </w:r>
          </w:p>
        </w:tc>
      </w:tr>
      <w:tr>
        <w:trPr>
          <w:trHeight w:val="5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Устойчивое развитие муниципального образования поселка Полигус»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15,9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16,5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96,5 </w:t>
            </w:r>
          </w:p>
        </w:tc>
      </w:tr>
      <w:tr>
        <w:trPr>
          <w:trHeight w:val="82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благоустройства территории, создание среды комфортной для проживания жителей поселка Полигус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15,9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16,5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96,5 </w:t>
            </w:r>
          </w:p>
        </w:tc>
      </w:tr>
      <w:tr>
        <w:trPr>
          <w:trHeight w:val="156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36,9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0,7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0,7 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36,9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0,7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0,7 </w:t>
            </w:r>
          </w:p>
        </w:tc>
      </w:tr>
      <w:tr>
        <w:trPr>
          <w:trHeight w:val="4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36,9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0,7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0,7 </w:t>
            </w:r>
          </w:p>
        </w:tc>
      </w:tr>
      <w:tr>
        <w:trPr>
          <w:trHeight w:val="19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8,6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5,4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5,4 </w:t>
            </w:r>
          </w:p>
        </w:tc>
      </w:tr>
      <w:tr>
        <w:trPr>
          <w:trHeight w:val="41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8,6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5,4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5,4 </w:t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8,6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5,4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5,4 </w:t>
            </w:r>
          </w:p>
        </w:tc>
      </w:tr>
      <w:tr>
        <w:trPr>
          <w:trHeight w:val="31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23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переданных полномочий в области обращения с твердыми коммунальными отходамив рамках подпрограммы «Организация благоустройства территории, создание среды комфортной для проживания жителей поселка Полигус» муниципальной программы «Устойчивое развитие  муниципального образования поселка Полигус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</w:tr>
      <w:tr>
        <w:trPr>
          <w:trHeight w:val="35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</w:tr>
      <w:tr>
        <w:trPr>
          <w:trHeight w:val="22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1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6,5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6,5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6,5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 районному бюджету на исполнение отдельных бюджетных полномочий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6,5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</w:tr>
      <w:tr>
        <w:trPr>
          <w:trHeight w:val="158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2,8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2,8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2,8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</w:tr>
      <w:tr>
        <w:trPr>
          <w:trHeight w:val="52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7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7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7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0,0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5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146,1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716,9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723,9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3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68"/>
        <w:gridCol w:w="1809"/>
        <w:gridCol w:w="1382"/>
        <w:gridCol w:w="1451"/>
        <w:gridCol w:w="1352"/>
        <w:gridCol w:w="1201"/>
        <w:gridCol w:w="188"/>
        <w:gridCol w:w="1095"/>
        <w:gridCol w:w="10"/>
      </w:tblGrid>
      <w:tr>
        <w:trPr>
          <w:trHeight w:val="315" w:hRule="atLeast"/>
        </w:trPr>
        <w:tc>
          <w:tcPr>
            <w:tcW w:w="1602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2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лигусовского поселкового Совета депутатов от 19.11.2024 г. № 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Полигусовского поселкового Совета депутатов от 19.12.2023г. № 181</w:t>
            </w:r>
          </w:p>
        </w:tc>
      </w:tr>
      <w:tr>
        <w:trPr>
          <w:trHeight w:val="315" w:hRule="atLeast"/>
        </w:trPr>
        <w:tc>
          <w:tcPr>
            <w:tcW w:w="1602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"О бюджете поселка Полигус на 2024 год и плановый период 2025-2026 годов" </w:t>
            </w:r>
          </w:p>
        </w:tc>
      </w:tr>
      <w:tr>
        <w:trPr>
          <w:trHeight w:val="315" w:hRule="atLeast"/>
        </w:trPr>
        <w:tc>
          <w:tcPr>
            <w:tcW w:w="1602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от 11.04.2024г. № 189, от 12.08.2024г. № 200, от 07.11.2024г. № 19)</w:t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6026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7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 бюджетной классифик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5 го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6 год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муниципального образования поселка Полигус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347,3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799,3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266,3 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Владение, пользование и распоряжение имуществом, находящимся в муниципальной собственности поселка Полигус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,1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</w:tr>
      <w:tr>
        <w:trPr>
          <w:trHeight w:val="16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земельно-имущественным отношениям в рамках подпрограммы «Владение, пользование и распоряжение имуществом, находящимся в муниципальной собственности поселка Полигус» муниципальной программы «Устойчивое развитие муниципального образования поселок Полигус» 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,1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,1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,1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,1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,1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15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Полигус» муниципальной программы «Устойчивое развитие муниципального образования поселка Полигус»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</w:tr>
      <w:tr>
        <w:trPr>
          <w:trHeight w:val="12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Полигус»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829,9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20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737,0 </w:t>
            </w:r>
          </w:p>
        </w:tc>
      </w:tr>
      <w:tr>
        <w:trPr>
          <w:trHeight w:val="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, строительства жилищного фонд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21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00,0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20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737,0 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21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00,0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20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737,0 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21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00,0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20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737,0 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21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00,0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20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737,0 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21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00,0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20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737,0 </w:t>
            </w:r>
          </w:p>
        </w:tc>
      </w:tr>
      <w:tr>
        <w:trPr>
          <w:trHeight w:val="18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950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9,9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950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9,9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950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9,9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950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9,9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950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9,9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Дорожная деятельность в отношении дорог местного значения поселка Полигус и обеспечение безопасности дорожного движения»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00 00000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2,1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</w:tr>
      <w:tr>
        <w:trPr>
          <w:trHeight w:val="21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Полигус в рамках подпрограммы «Дорожная деятельность в отношении дорог местного значения поселка Полигус и обеспечение безопасности дорожного движения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600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2,1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600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2,1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600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2,1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600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2,1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600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2,1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благоустройства территории, создание среды комфортной для проживания жителей поселка Полигус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15,9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16,5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96,5 </w:t>
            </w:r>
          </w:p>
        </w:tc>
      </w:tr>
      <w:tr>
        <w:trPr>
          <w:trHeight w:val="12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36,9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0,7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0,7 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36,9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0,7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0,7 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36,9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0,7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0,7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36,9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0,7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0,7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36,9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0,7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0,7 </w:t>
            </w:r>
          </w:p>
        </w:tc>
      </w:tr>
      <w:tr>
        <w:trPr>
          <w:trHeight w:val="15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8,6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5,4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5,4 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8,6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5,4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5,4 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8,6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5,4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5,4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8,6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5,4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5,4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8,6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5,4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5,4 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15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Полигус» муниципальной программы «Устойчивое развитие  муниципального образования поселка Полигус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едупреждение, ликвидация последствий ЧС и обеспечение мер пожарной безопасности на территории поселка Полигус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8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</w:tr>
      <w:tr>
        <w:trPr>
          <w:trHeight w:val="15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8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8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8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65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8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8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65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тиводействие экстремизму и профилактика терроризма на территории поселка Полигус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</w:tr>
      <w:tr>
        <w:trPr>
          <w:trHeight w:val="12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33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33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33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33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33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филактика правонарушений на территории поселка Полигус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0 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</w:tr>
      <w:tr>
        <w:trPr>
          <w:trHeight w:val="18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Полигус в рамках подпрограммы «Профилактика правонарушений на территории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0 2101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0 2101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0 2101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0 2101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0 2101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243,1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19,2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Главы муниципального образовани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243,1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19,2 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поселка Полигус в рамках непрограммных расходов поселка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002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243,1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19,2 </w:t>
            </w:r>
          </w:p>
        </w:tc>
      </w:tr>
      <w:tr>
        <w:trPr>
          <w:trHeight w:val="12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002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243,1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19,2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002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243,1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19,2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002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243,1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19,2 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002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243,1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19,2 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555,7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588,4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488,4 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поселка Полигус Эвенкийского муниципального района Красноярского кра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555,7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588,4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488,4 </w:t>
            </w:r>
          </w:p>
        </w:tc>
      </w:tr>
      <w:tr>
        <w:trPr>
          <w:trHeight w:val="12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Полигус Эвенкийского муниципального района Красноярского кра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519,2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845,9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745,9 </w:t>
            </w:r>
          </w:p>
        </w:tc>
      </w:tr>
      <w:tr>
        <w:trPr>
          <w:trHeight w:val="12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510,9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080,5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980,5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510,9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080,5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980,5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510,9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080,5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980,5 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510,9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080,5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980,5 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55,3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762,4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762,4 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55,3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762,4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762,4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55,3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762,4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762,4 </w:t>
            </w:r>
          </w:p>
        </w:tc>
      </w:tr>
      <w:tr>
        <w:trPr>
          <w:trHeight w:val="9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55,3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762,4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762,4 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3,0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3,0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3,0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</w:tr>
      <w:tr>
        <w:trPr>
          <w:trHeight w:val="9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3,0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роведению выборов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,0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,0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,0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,0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,0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поселка Полигус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9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9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9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9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9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</w:tr>
      <w:tr>
        <w:trPr>
          <w:trHeight w:val="12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2,8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2,8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2,8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2,8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2,8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</w:tr>
      <w:tr>
        <w:trPr>
          <w:trHeight w:val="9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7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7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7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7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7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0,0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50,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146,1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716,9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723,9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144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eastAsia="Times New Roman" w:cs="Times New Roman"/>
      <w:sz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Знак"/>
    <w:basedOn w:val="Style13"/>
    <w:qFormat/>
    <w:rPr>
      <w:sz w:val="24"/>
      <w:szCs w:val="24"/>
      <w:lang w:val="ru-RU" w:bidi="ar-SA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</w:rPr>
  </w:style>
  <w:style w:type="character" w:styleId="Style19">
    <w:name w:val="Основной текст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00:00Z</dcterms:created>
  <dc:creator>ZhurkevichEG</dc:creator>
  <dc:description/>
  <dc:language>en-US</dc:language>
  <cp:lastModifiedBy>Глава</cp:lastModifiedBy>
  <cp:lastPrinted>2024-11-13T15:46:00Z</cp:lastPrinted>
  <dcterms:modified xsi:type="dcterms:W3CDTF">2024-11-19T07:37:00Z</dcterms:modified>
  <cp:revision>3</cp:revision>
  <dc:subject/>
  <dc:title> </dc:title>
</cp:coreProperties>
</file>