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ГУС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IV </w:t>
      </w:r>
      <w:r>
        <w:rPr>
          <w:rFonts w:cs="Arial" w:ascii="Arial" w:hAnsi="Arial"/>
          <w:b/>
        </w:rPr>
        <w:t>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</w:rPr>
        <w:t xml:space="preserve">» декабря 2024г.                              №  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</w:rPr>
        <w:t xml:space="preserve">                                       п. Полиг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bCs/>
        </w:rPr>
        <w:t>Полигусовского поселкового Совета депутатов</w:t>
      </w:r>
      <w:r>
        <w:rPr>
          <w:bCs/>
        </w:rPr>
        <w:t xml:space="preserve"> </w:t>
      </w:r>
      <w:r>
        <w:rPr>
          <w:rFonts w:cs="Arial" w:ascii="Arial" w:hAnsi="Arial"/>
          <w:b/>
        </w:rPr>
        <w:t>от 19.12.2023г. № 181 «О бюджете поселка Полигус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 11.04.2024г. № 189, от 12.08.2024г. № 200, от 07.11.2024г. № 19, от 19.11.2024г. № 2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Полигус, Полигусовский поселковый Совет депутатов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 xml:space="preserve">Внести в Решение Полигусовского поселкового Совета депутатов </w:t>
      </w:r>
      <w:r>
        <w:rPr>
          <w:rFonts w:cs="Arial" w:ascii="Arial" w:hAnsi="Arial"/>
        </w:rPr>
        <w:t>от 19.12.2023г.  № 181 «О бюджете поселка Полигус на 2024 год и плановый период 2025-2026 годов» (в редакции от 11.04.2024г. № 189, от 12.08.2024г. № 200, от 07.11.2024г. № 19, от 19.11.2024г. № 21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ледующие изменения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Полигус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20 291,0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20 776,3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485,3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485,3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5 год в сумме 19 715,8 тыс. рублей и на 2026 год в сумме 19 722,8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5 год в сумме 19 716,8 тыс. рублей, в том числе условно утвержденные расходы в сумме 510,0 тыс. рублей, и на 2026 год в сумме 19 723,8 тыс. рублей, в том числе условно утвержденные расходы в сумме 1 050,0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5 и 2026 годы в сумме 1,0 тыс. рублей на каждый год пери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5 и 2026 годы в сумме 1,0 тыс. рублей на каждый год периода согласно приложению 1 к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изложить пункт 7 в новой редакции: «7. Установить, что в расходной части местного бюджета предусматривается  резервный фонд Администрации поселка Полигус на 2024 год в сумме 0,0 тыс. рублей, на плановый период 2025-2026 годов в сумме 170,0 тыс. рублей на каждый год период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посел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изложить приложения № 1,2,3,4,5,11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зместить данное Решение на сайте 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poligus-r04.gosweb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</w:rPr>
        <w:t xml:space="preserve">Глава поселка Полигус,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 Полигусовского поселкового</w:t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вета депутатов                                                                                       Т.Н. Черненко</w:t>
      </w:r>
    </w:p>
    <w:p>
      <w:pPr>
        <w:pStyle w:val="Normal"/>
        <w:tabs>
          <w:tab w:val="clear" w:pos="708"/>
          <w:tab w:val="left" w:pos="43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01"/>
        <w:gridCol w:w="3940"/>
        <w:gridCol w:w="1531"/>
        <w:gridCol w:w="1368"/>
        <w:gridCol w:w="1430"/>
        <w:gridCol w:w="10"/>
      </w:tblGrid>
      <w:tr>
        <w:trPr>
          <w:trHeight w:val="315" w:hRule="atLeast"/>
        </w:trPr>
        <w:tc>
          <w:tcPr>
            <w:tcW w:w="108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3AF22"/>
            <w:r>
              <w:rPr>
                <w:rFonts w:cs="Arial" w:ascii="Arial" w:hAnsi="Arial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08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поселкового Совета депутатов от 1919.12.2024г. № 23</w:t>
            </w:r>
          </w:p>
        </w:tc>
      </w:tr>
      <w:tr>
        <w:trPr>
          <w:trHeight w:val="315" w:hRule="atLeast"/>
        </w:trPr>
        <w:tc>
          <w:tcPr>
            <w:tcW w:w="108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08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08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11.04.2024г. № 189, от 12.08.2024г. № 200, от 07.11.2024г. № 19, от 19.11.2024г. № 21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0 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0 00 00 0000 5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91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1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0 00 0000 5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91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1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2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1 00 0000 5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91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1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2,8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5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91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1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72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0 00 00 0000 6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6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23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0 00 0000 6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6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23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1 00 0000 6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6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23,8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6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6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23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90 00 00 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всего: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9 00 00 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ов (дефицит "--", профицит "+"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7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87"/>
        <w:gridCol w:w="292"/>
        <w:gridCol w:w="315"/>
        <w:gridCol w:w="239"/>
        <w:gridCol w:w="382"/>
        <w:gridCol w:w="335"/>
        <w:gridCol w:w="148"/>
        <w:gridCol w:w="239"/>
        <w:gridCol w:w="32"/>
        <w:gridCol w:w="384"/>
        <w:gridCol w:w="183"/>
        <w:gridCol w:w="100"/>
        <w:gridCol w:w="284"/>
        <w:gridCol w:w="236"/>
        <w:gridCol w:w="2643"/>
        <w:gridCol w:w="384"/>
        <w:gridCol w:w="236"/>
        <w:gridCol w:w="743"/>
        <w:gridCol w:w="384"/>
        <w:gridCol w:w="236"/>
        <w:gridCol w:w="672"/>
        <w:gridCol w:w="384"/>
        <w:gridCol w:w="236"/>
        <w:gridCol w:w="1070"/>
        <w:gridCol w:w="10"/>
        <w:gridCol w:w="374"/>
        <w:gridCol w:w="236"/>
        <w:gridCol w:w="10"/>
      </w:tblGrid>
      <w:tr>
        <w:trPr>
          <w:trHeight w:val="315" w:hRule="atLeast"/>
        </w:trPr>
        <w:tc>
          <w:tcPr>
            <w:tcW w:w="1115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253AO57"/>
            <w:r>
              <w:rPr>
                <w:rFonts w:cs="Arial" w:ascii="Arial" w:hAnsi="Arial"/>
              </w:rPr>
              <w:t>Приложение 2</w:t>
            </w:r>
            <w:bookmarkEnd w:id="1"/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5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поселкового Совета депутатов от19.12.2024г. № 23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5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5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5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11.04.2024г. № 189, от 12.08.2024г. № 200, от 07.11.2024г. № 19, от 19.11.2024г. № 21)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064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на 2024 год и плановый период 2025-2026 годов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4 года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6,1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7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7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,8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5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,6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,8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5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,6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,7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5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,6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5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5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6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1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6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1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6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7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6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7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8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,3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1,5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8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,3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1,5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1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государства 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4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32,1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32,1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4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32,1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32,1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13,8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41,3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41,3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57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2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2,4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57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2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2,4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8,9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1,1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1,1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1,1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90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50,4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553,2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553,2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7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2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2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291,0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15,8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22,8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20"/>
        <w:gridCol w:w="1740"/>
        <w:gridCol w:w="1760"/>
        <w:gridCol w:w="1900"/>
        <w:gridCol w:w="10"/>
      </w:tblGrid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253AH29"/>
            <w:r>
              <w:rPr>
                <w:rFonts w:cs="Arial" w:ascii="Arial" w:hAnsi="Arial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поселкового Совета депутатов от19.12.2024г. № 23</w:t>
            </w:r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11.04.2024г. № 189, от 12.08.2024г. № 200, от 07.11.2024г. № 19, от 19.11.2024г. № 21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953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87,6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37,6 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6,9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6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,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5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16,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33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776,3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16,8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23,8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49"/>
        <w:gridCol w:w="687"/>
        <w:gridCol w:w="697"/>
        <w:gridCol w:w="1287"/>
        <w:gridCol w:w="992"/>
        <w:gridCol w:w="993"/>
        <w:gridCol w:w="141"/>
        <w:gridCol w:w="851"/>
        <w:gridCol w:w="142"/>
        <w:gridCol w:w="850"/>
        <w:gridCol w:w="10"/>
      </w:tblGrid>
      <w:tr>
        <w:trPr>
          <w:trHeight w:val="315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253AI117"/>
            <w:r>
              <w:rPr>
                <w:rFonts w:cs="Arial" w:ascii="Arial" w:hAnsi="Arial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поселкового Совета депутатов от19.12.2024г. № 23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11.04.2024г. № 189, от 12.08.2024г. № 200, от 07.11.2024г. № 19, от 19.11.2024г. № 21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5 год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поселка Полигус» Эвенкийского муниципального района Красноярского края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776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06,8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673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953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87,6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37,6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Полигус в рамках непрограммных расходов поселка Полигус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25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6,9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6,9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5,9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5,9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5,9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5,9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5,9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5,9 </w:t>
            </w:r>
          </w:p>
        </w:tc>
      </w:tr>
      <w:tr>
        <w:trPr>
          <w:trHeight w:val="25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поселка Полигус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4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</w:t>
              <w:br/>
              <w:t>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50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Полигус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 «Устойчивое развитие 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53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5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16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33,5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25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50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47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</w:tr>
      <w:tr>
        <w:trPr>
          <w:trHeight w:val="28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</w:tr>
      <w:tr>
        <w:trPr>
          <w:trHeight w:val="3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4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районному бюджету на исполнение отдельных бюджетных полномочий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25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,0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776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16,8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23,8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99"/>
        <w:gridCol w:w="1809"/>
        <w:gridCol w:w="884"/>
        <w:gridCol w:w="425"/>
        <w:gridCol w:w="426"/>
        <w:gridCol w:w="992"/>
        <w:gridCol w:w="992"/>
        <w:gridCol w:w="1134"/>
        <w:gridCol w:w="10"/>
      </w:tblGrid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поселкового Совета депутатов от 19.12.2024г. № 23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11.04.2024г. № 189, от 12.08.2024г. № 200, от 07.11.2024г. № 19, от 19.11.2024г. № 21)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06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9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66,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6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21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69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21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5 </w:t>
            </w:r>
          </w:p>
        </w:tc>
      </w:tr>
      <w:tr>
        <w:trPr>
          <w:trHeight w:val="12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7 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едупреждение, ликвидация последствий ЧС и обеспечение мер пожарной безопасности на территории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21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Полигус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 «Устойчивое развитие 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6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8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Полигус в рамках непрограммных расходов поселка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19,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88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88,4 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88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88,4 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45,9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45,9 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80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80,5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62,4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0 </w:t>
            </w:r>
          </w:p>
        </w:tc>
      </w:tr>
      <w:tr>
        <w:trPr>
          <w:trHeight w:val="12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776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16,8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23,8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12"/>
        <w:gridCol w:w="709"/>
        <w:gridCol w:w="709"/>
        <w:gridCol w:w="1134"/>
        <w:gridCol w:w="708"/>
        <w:gridCol w:w="851"/>
        <w:gridCol w:w="992"/>
        <w:gridCol w:w="851"/>
        <w:gridCol w:w="708"/>
        <w:gridCol w:w="10"/>
      </w:tblGrid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риложение  11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поселкового Совета депутатов от19.12.2024г. № 23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11.04.2024г. № 189, от 12.08.2024г. № 200, от 07.11.2024г. № 19, от 19.11.2024г. № 21)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ввод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- ВСЕГО, 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00,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00,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737,0 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регион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00,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737,0 </w:t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жил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  2025   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,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37,0 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роительство лестниц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851" w:gutter="0" w:header="0" w:top="113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Глава</cp:lastModifiedBy>
  <cp:lastPrinted>2024-12-13T11:58:00Z</cp:lastPrinted>
  <dcterms:modified xsi:type="dcterms:W3CDTF">2024-12-18T16:53:00Z</dcterms:modified>
  <cp:revision>89</cp:revision>
  <dc:subject/>
  <dc:title> </dc:title>
</cp:coreProperties>
</file>