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ГУС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«19» </w:t>
      </w:r>
      <w:r>
        <w:rPr>
          <w:rFonts w:cs="Arial" w:ascii="Arial" w:hAnsi="Arial"/>
          <w:b/>
          <w:lang w:val="en-US"/>
        </w:rPr>
        <w:t xml:space="preserve">декабря </w:t>
      </w:r>
      <w:r>
        <w:rPr>
          <w:rFonts w:cs="Arial" w:ascii="Arial" w:hAnsi="Arial"/>
          <w:b/>
        </w:rPr>
        <w:t>2024 года                 №  24                                          п. Полиг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тчет  об исполнении бюджета поселка Полигус за девять месяцев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поселка </w:t>
      </w:r>
      <w:r>
        <w:rPr>
          <w:rFonts w:cs="Arial" w:ascii="Arial" w:hAnsi="Arial"/>
          <w:bCs/>
        </w:rPr>
        <w:t xml:space="preserve">Полигус, </w:t>
      </w:r>
      <w:r>
        <w:rPr>
          <w:rFonts w:cs="Arial" w:ascii="Arial" w:hAnsi="Arial"/>
        </w:rPr>
        <w:t>Положением о бюджетном процессе в поселке Полигус, Полигусовский поселковый совет депутатов.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Отчет об исполнении бюджета поселка Полигус за девять месяцев  2024 года                                                                                   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993" w:right="0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настоящее Решение на сайте муниципального образования «поселок         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poligus-r04.gosweb.gosuslugi.ru</w:t>
        </w:r>
      </w:hyperlink>
      <w:r>
        <w:rPr>
          <w:rFonts w:cs="Arial" w:ascii="Arial" w:hAnsi="Arial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опубликования в периодическом печатном </w:t>
      </w:r>
      <w:r>
        <w:rPr>
          <w:rFonts w:cs="Arial" w:ascii="Arial" w:hAnsi="Arial"/>
          <w:lang w:val="ru-RU"/>
        </w:rPr>
        <w:t>средстве массовой информации</w:t>
      </w:r>
      <w:r>
        <w:rPr>
          <w:rFonts w:cs="Arial" w:ascii="Arial" w:hAnsi="Arial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лава поселка Полигус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редседатель Полигусовского поселко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овета депутатов                                                                          Т.Н  Черненко  </w:t>
      </w:r>
    </w:p>
    <w:tbl>
      <w:tblPr>
        <w:tblW w:w="1711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662"/>
        <w:gridCol w:w="1600"/>
        <w:gridCol w:w="370"/>
        <w:gridCol w:w="770"/>
        <w:gridCol w:w="460"/>
        <w:gridCol w:w="1383"/>
        <w:gridCol w:w="1843"/>
        <w:gridCol w:w="1701"/>
        <w:gridCol w:w="10"/>
        <w:gridCol w:w="1220"/>
        <w:gridCol w:w="10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"Отчет об исполнении бюджета поселка Полигус за девять месяцев 2024 года" от 19.12.2024г. № 24</w:t>
              <w:br/>
              <w:t xml:space="preserve">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оселка Полигус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девять месяцев 2024 года</w:t>
            </w:r>
          </w:p>
        </w:tc>
        <w:tc>
          <w:tcPr>
            <w:tcW w:w="6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7"/>
            <w:bookmarkStart w:id="1" w:name="RANGE!E7"/>
            <w:bookmarkEnd w:id="1"/>
          </w:p>
        </w:tc>
      </w:tr>
      <w:tr>
        <w:trPr>
          <w:trHeight w:val="3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 "Департамент Финансов Администрации ЭМР Красноярского Края"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  поселка  Полигус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373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75 202,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1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495,8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0,7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70,7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6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35,5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311,3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311,3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03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03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41,7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41,7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4,4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4,4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3,7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1,7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0 00 0000 1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85 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7 706,9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85 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7 706,9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834,9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9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91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9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91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924,9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924,9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1 3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2 872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1 3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2 872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1 3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2 872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  <w:gridCol w:w="1843"/>
        <w:gridCol w:w="1843"/>
        <w:gridCol w:w="1701"/>
        <w:gridCol w:w="10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58 5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84 086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1 437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9 842,6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 080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 210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12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 080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 210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4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 080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 210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42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752,5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2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31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31,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93 85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2 631,9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 128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8 149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 128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8 149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8 982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 391,8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1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3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972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627,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3 728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344,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3 728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344,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787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475,8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454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36,8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 48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931,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38,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38,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38,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92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7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7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7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7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9 577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8 729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9 878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878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878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878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 699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9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299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9,51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299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61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683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729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 277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16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  <w:gridCol w:w="1843"/>
        <w:gridCol w:w="1843"/>
        <w:gridCol w:w="1701"/>
        <w:gridCol w:w="10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Источники финансирования дефицита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 27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1 116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39,4  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277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 116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9,4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373 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84 181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7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373 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84 181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7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373 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84 181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7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373 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84 181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7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373 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84 181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,7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8 56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3 064,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2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8 56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3 064,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2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8 56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3 064,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2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8 56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3 064,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2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8 56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3 064,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2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Глава</cp:lastModifiedBy>
  <cp:lastPrinted>2024-12-19T14:01:00Z</cp:lastPrinted>
  <dcterms:modified xsi:type="dcterms:W3CDTF">2024-12-19T07:02:00Z</dcterms:modified>
  <cp:revision>155</cp:revision>
  <dc:subject/>
  <dc:title>                       </dc:title>
</cp:coreProperties>
</file>