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ЛИГУСОВ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Spacing"/>
        <w:bidi w:val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«24»  июня 2025 г.                                       № 36  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п. Полигус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О внесении изменений в Решение Полигусовского поселкового Совета депутатов от 28.12.2020 г. </w:t>
      </w:r>
      <w:r>
        <w:rPr>
          <w:rFonts w:cs="Arial" w:ascii="Arial" w:hAnsi="Arial"/>
          <w:b/>
          <w:bCs/>
          <w:color w:val="000000"/>
        </w:rPr>
        <w:t>№ 59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  <w:b/>
          <w:bCs/>
          <w:color w:val="000000"/>
        </w:rPr>
        <w:t xml:space="preserve">Об утверждении Положения о земельном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логе на территории поселка Полигус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snapToGrid w:val="false"/>
        <w:ind w:left="-104" w:right="-11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(в редакции от 27.12.21 № 106, 13.11.23 № 178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целях приведения нормативных правовых актов поселка Полигус в соответствие с федеральным, руководствуясь </w:t>
      </w:r>
      <w:r>
        <w:rPr/>
        <w:t xml:space="preserve"> </w:t>
      </w:r>
      <w:r>
        <w:rPr>
          <w:rFonts w:cs="Arial" w:ascii="Arial" w:hAnsi="Arial"/>
        </w:rPr>
        <w:t>Уставом поселка Полигус,  Полигусовский поселковый Совет депутатов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1. Внести в Решение Полигусовского поселкового Совета депутатов от 28.12.2020 г. № 59 «Об утверждении Положения о земельном налоге на территории поселка Полигус»(в редакции от 27.12.21 № 106, 13.11.23 № 178) следующее изменение: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) пункт 1 части 3.1. статьи 3 Положения (Приложение к Решению) изложить в следующей редакци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) 0,25 процента от кадастровой стоимости участка в отношении земельных участков: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 используемых для сельскохозяйственного производства;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0" w:firstLine="570"/>
        <w:jc w:val="both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) не используемых в предпринимательской деятельности, приобретенных (предоставленных) для ведения личного подсобног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ind w:left="0" w:right="0" w:firstLine="538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Полигус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poligus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</w:t>
      </w:r>
      <w:r>
        <w:rPr>
          <w:rFonts w:eastAsia="Times New Roman" w:cs="Arial" w:ascii="Arial" w:hAnsi="Arial"/>
          <w:color w:val="000000"/>
        </w:rPr>
        <w:t>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left="0" w:right="0"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3. Настоящее Решение вступает в силу не ранее чем по истечении одного месяца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не ранее 1-го числа очередного налогового периода по земельному налогу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а поселка Полигус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седатель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лигусовского поселкового  Совета депутатов                         Т.Н. Черненко                                                         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52:00Z</dcterms:created>
  <dc:creator>Омельченко О.Л.</dc:creator>
  <dc:description/>
  <dc:language>en-US</dc:language>
  <cp:lastModifiedBy>Глава п. Полигус</cp:lastModifiedBy>
  <cp:lastPrinted>2025-06-24T12:03:00Z</cp:lastPrinted>
  <dcterms:modified xsi:type="dcterms:W3CDTF">2025-06-24T07:46:00Z</dcterms:modified>
  <cp:revision>5</cp:revision>
  <dc:subject/>
  <dc:title/>
</cp:coreProperties>
</file>