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ИГУСОВСКИЙ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сентября 2024 года</w:t>
        <w:tab/>
        <w:tab/>
        <w:t xml:space="preserve">  № 3                                      п. Полигу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екретаре Полигусовского поселкового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овета депутатов шес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егламента Полигусов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, Полигусовский поселковый Совет депутатов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брать секретарем Полигусов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 шестого созыва  Косогову Валентину Александровну. 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Полигусовского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путатов шестого созыва                         Т.А. Коваленк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4:00Z</dcterms:created>
  <dc:creator>Кораблева</dc:creator>
  <dc:description/>
  <cp:keywords/>
  <dc:language>en-US</dc:language>
  <cp:lastModifiedBy>Глава</cp:lastModifiedBy>
  <cp:lastPrinted>2007-10-10T15:00:00Z</cp:lastPrinted>
  <dcterms:modified xsi:type="dcterms:W3CDTF">2024-09-16T10:52:00Z</dcterms:modified>
  <cp:revision>2</cp:revision>
  <dc:subject/>
  <dc:title>Решение Поселкового Совета депутатов</dc:title>
</cp:coreProperties>
</file>