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ГУСОВСКИ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 сесс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1» июля 2025 г.                                          №  42                                          п. Полигу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>Полигусовского поселкового Совета 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12.2024г. № 22 «О бюджете поселка Полигус на 2025 год и плановый период 2026-2027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5.04.2025г. № 33)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Полигус, Полигусовский 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</w:r>
      <w:r>
        <w:rPr>
          <w:rFonts w:cs="Arial" w:ascii="Arial" w:hAnsi="Arial"/>
          <w:bCs/>
          <w:sz w:val="24"/>
          <w:szCs w:val="24"/>
        </w:rPr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приложения № 3,4,5 к </w:t>
      </w:r>
      <w:r>
        <w:rPr>
          <w:rFonts w:cs="Arial" w:ascii="Arial" w:hAnsi="Arial"/>
          <w:bCs/>
          <w:sz w:val="24"/>
          <w:szCs w:val="24"/>
        </w:rPr>
        <w:t xml:space="preserve">Решению Полигусов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4г.  № 22 «О бюджете поселка Полигус на 2025 год и плановый период 2026-2027 годов» (в редакции от 15.04.2025г. № 33), изложив их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Разместить данное Решение на сайте 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Полигус,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ConsPlusNormal"/>
        <w:bidi w:val="0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игусовского поселкового </w:t>
      </w:r>
      <w:r>
        <w:rPr>
          <w:rFonts w:cs="Arial"/>
          <w:b/>
          <w:bCs/>
          <w:sz w:val="24"/>
          <w:szCs w:val="24"/>
        </w:rPr>
        <w:t>Совета депутатов                                                    Т.Н. Черненко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81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20"/>
        <w:gridCol w:w="1740"/>
        <w:gridCol w:w="1760"/>
        <w:gridCol w:w="1900"/>
        <w:gridCol w:w="10"/>
      </w:tblGrid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0" w:name="RANGE!A1%253AH26"/>
            <w:r>
              <w:rPr>
                <w:rFonts w:cs="Arial" w:ascii="Arial" w:hAnsi="Arial"/>
                <w:b/>
                <w:bCs/>
                <w:lang w:eastAsia="ru-RU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Полигусовского поселкового Совета депутатов от 21.07.2025г. № 42 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Полигусовского поселкового Совета депутатов от 19.12.2024г. № 22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Полигус на 2025 год и плановый период 2026-2027 годов" 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5.04.2025г. № 33)</w:t>
            </w:r>
          </w:p>
        </w:tc>
      </w:tr>
      <w:tr>
        <w:trPr>
          <w:trHeight w:val="315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3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бюджетных ассигнований по разделам и 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 296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322,8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172,8 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82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044,3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27,1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989,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34,6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8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4,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44,5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34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0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639,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288,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356,0 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0"/>
        <w:gridCol w:w="3440"/>
        <w:gridCol w:w="1407"/>
        <w:gridCol w:w="513"/>
        <w:gridCol w:w="898"/>
        <w:gridCol w:w="378"/>
        <w:gridCol w:w="748"/>
        <w:gridCol w:w="244"/>
        <w:gridCol w:w="170"/>
        <w:gridCol w:w="822"/>
        <w:gridCol w:w="304"/>
        <w:gridCol w:w="132"/>
        <w:gridCol w:w="840"/>
        <w:gridCol w:w="328"/>
        <w:gridCol w:w="816"/>
        <w:gridCol w:w="274"/>
        <w:gridCol w:w="321"/>
        <w:gridCol w:w="1096"/>
        <w:gridCol w:w="10"/>
        <w:gridCol w:w="46"/>
        <w:gridCol w:w="188"/>
        <w:gridCol w:w="1400"/>
        <w:gridCol w:w="212"/>
        <w:gridCol w:w="10"/>
        <w:gridCol w:w="17"/>
        <w:gridCol w:w="10"/>
      </w:tblGrid>
      <w:tr>
        <w:trPr>
          <w:trHeight w:val="315" w:hRule="atLeast"/>
        </w:trPr>
        <w:tc>
          <w:tcPr>
            <w:tcW w:w="156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1" w:name="RANGE!A1%253AI108"/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  <w:bookmarkEnd w:id="1"/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Полигусовского поселкового Совета депутатов от 21.07.2025г. № 42 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Полигусовского поселкового Совета депутатов от 19.12.2024г. № 22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Полигус на 2025 год и плановый период 2026-2027 годов" 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5.04.2025г. № 33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5 год и плановый период 2026-2027 годов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7 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Полигус» Эвенкийского муниципального района Красноярского кра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639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 688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 156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 296,2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322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 172,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Полигус в рамках непрограммных расходов поселка Полигус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82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044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27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8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043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26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8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043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26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8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043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26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38,7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70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3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38,7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70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3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89,7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0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20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89,7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0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20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правонарушений на территории поселка Полигус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</w:t>
              <w:br/>
              <w:t>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1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989,2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34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08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4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44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4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44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4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44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34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34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34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2,9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2,9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2,9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 районному бюджету на исполнение отдельных бюджетных полномочий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21,8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0,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0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00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639,0 </w:t>
            </w:r>
          </w:p>
        </w:tc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288,0 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356,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6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5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Полигусовского поселкового Совета депутатов от 21.07.2025г. № 42 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Полигусовского поселкового Совета депутатов от 19.12.2024г. № 22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 бюджете поселка Полигус на 2025 год и плановый период 2026-2027 годов" 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15.04.2025г. № 33)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763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18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7 год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3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926,8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544,8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954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44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10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04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44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899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2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0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0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выполнение работ по ремонту улично-дорожной сети сельских поселений за счет средств дорожного фонда Эвенкийского муниципального района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1Д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0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34,8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9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46,3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62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2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2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2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2,9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8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,6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4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Полигус в рамках непрограммных расходов поселка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362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927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94,2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473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834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17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473,2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834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17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581,4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043,3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26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38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70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38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70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38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70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338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70,2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60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89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0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20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89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0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20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89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0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20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89,7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70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20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3,3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7,1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8,5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8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0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00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 639,0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288,0 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 356,0 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left="0"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Глава</cp:lastModifiedBy>
  <cp:lastPrinted>2025-06-30T16:36:00Z</cp:lastPrinted>
  <dcterms:modified xsi:type="dcterms:W3CDTF">2025-07-21T08:52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420100</vt:r8>
  </property>
  <property fmtid="{D5CDD505-2E9C-101B-9397-08002B2CF9AE}" pid="3" name="_AuthorEmail">
    <vt:lpwstr>chashinaeo@baykit.evenkya.ru</vt:lpwstr>
  </property>
  <property fmtid="{D5CDD505-2E9C-101B-9397-08002B2CF9AE}" pid="4" name="_AuthorEmailDisplayName">
    <vt:lpwstr>Чащина Е.О.</vt:lpwstr>
  </property>
  <property fmtid="{D5CDD505-2E9C-101B-9397-08002B2CF9AE}" pid="5" name="_PreviousAdHocReviewCycleID">
    <vt:r8>2079154085</vt:r8>
  </property>
</Properties>
</file>