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ПОЛИГУСОВ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/>
      </w:pPr>
      <w:r>
        <w:rPr>
          <w:rFonts w:cs="Arial" w:ascii="Arial" w:hAnsi="Arial"/>
          <w:b/>
        </w:rPr>
        <w:t>«16» сентября  2024 года</w:t>
        <w:tab/>
        <w:tab/>
        <w:t xml:space="preserve">               № 4                                       п. Полиг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ндатной комиссии Полигусов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Полигусовского поселкового Совета депутатов,  Полигусовский поселковый Совет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мандатной комиссии Полигусовского поселкового Совета депутатов шестого созыва в количестве трех челове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Коваленко Татьяна Алексеевна -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утина Екатерина Адольфов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Кондрашкина Надежда Владимир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 Настоящее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вого заседания Полигусовского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>депутатов шестого созыва                         Т.А. Коваленк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8:00Z</dcterms:created>
  <dc:creator>Староворцева</dc:creator>
  <dc:description/>
  <cp:keywords/>
  <dc:language>en-US</dc:language>
  <cp:lastModifiedBy>Глава</cp:lastModifiedBy>
  <cp:lastPrinted>2007-10-11T09:37:00Z</cp:lastPrinted>
  <dcterms:modified xsi:type="dcterms:W3CDTF">2024-09-16T10:55:00Z</dcterms:modified>
  <cp:revision>2</cp:revision>
  <dc:subject/>
  <dc:title>Повестка дня</dc:title>
</cp:coreProperties>
</file>