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ИЙ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 2024 года</w:t>
        <w:tab/>
        <w:tab/>
        <w:t xml:space="preserve">   № 6                                      п. Полиг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полномочий Главы поселка Полигус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8 Устава поселка Полигус,  на основании протокола № 1 от 09.09.2024 г.  участковой избирательной комиссии избирательного участка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52, Полигусовский  поселковый Совет депутатов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Признать полномочия Главы поселка Полигус </w:t>
      </w:r>
      <w:r>
        <w:rPr>
          <w:rFonts w:cs="Arial" w:ascii="Arial" w:hAnsi="Arial"/>
          <w:b/>
          <w:bCs/>
          <w:color w:val="000000"/>
          <w:sz w:val="24"/>
        </w:rPr>
        <w:t>Черненко Татьяны Николаевны</w:t>
      </w:r>
      <w:r>
        <w:rPr>
          <w:rFonts w:cs="Arial" w:ascii="Arial" w:hAnsi="Arial"/>
          <w:color w:val="000000"/>
          <w:sz w:val="24"/>
        </w:rPr>
        <w:t>, избранной жителями поселка Полигус 08 сентября 2024 года на основе всеобщего равного и прямого избирательного права при тайном голосовании сроком на пять лет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. Разместить настоящее Решение на сайте муниципального образования «поселок Полигус»» в сети «Интернет» </w:t>
      </w:r>
      <w:r>
        <w:rPr>
          <w:rFonts w:cs="Arial" w:ascii="Arial" w:hAnsi="Arial"/>
          <w:color w:val="000000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u w:val="none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</w:rPr>
        <w:t>депутатов шестого созыва                         Т.А. Коваленк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7:00Z</dcterms:created>
  <dc:creator>Кораблева</dc:creator>
  <dc:description/>
  <cp:keywords/>
  <dc:language>en-US</dc:language>
  <cp:lastModifiedBy>Глава</cp:lastModifiedBy>
  <cp:lastPrinted>2007-10-11T09:59:00Z</cp:lastPrinted>
  <dcterms:modified xsi:type="dcterms:W3CDTF">2024-09-16T10:56:00Z</dcterms:modified>
  <cp:revision>3</cp:revision>
  <dc:subject/>
  <dc:title>Решение Поселкового Совета депутатов</dc:title>
</cp:coreProperties>
</file>