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Заключение </w:t>
      </w:r>
    </w:p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результатах общественных обсуждений по проектам программ профилактики рисков причинения вреда (ущерба) охраняемых законом ценностями:</w:t>
      </w:r>
    </w:p>
    <w:p>
      <w:pPr>
        <w:pStyle w:val="Normal"/>
        <w:ind w:left="0" w:right="-23" w:firstLine="56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  в сфере муниципального жилищного контроля на 2024 год,</w:t>
      </w:r>
    </w:p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- в рамках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муниципального контроля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 сфере благоустройства на 2024 год</w:t>
        <w:br/>
      </w:r>
    </w:p>
    <w:p>
      <w:pPr>
        <w:pStyle w:val="Normal"/>
        <w:ind w:left="0" w:right="19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п. Полигус                                                                                         "07" декабря 2023 г.</w:t>
      </w:r>
    </w:p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-23" w:firstLine="58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-23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атор общественных обсуждений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МУ «Администрация поселка Полигус» Эвенкийского муниципального района Красноярского края</w:t>
      </w:r>
    </w:p>
    <w:p>
      <w:pPr>
        <w:pStyle w:val="Normal"/>
        <w:ind w:left="0" w:right="-23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ственные обсуждения по проектам программ профилактики рисков причинения вреда (ущерба) охраняемых законом ценностями:</w:t>
      </w:r>
    </w:p>
    <w:p>
      <w:pPr>
        <w:pStyle w:val="Normal"/>
        <w:ind w:left="0" w:right="-23" w:firstLine="56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в сфере муниципального жилищного контроля на 2024 год,</w:t>
      </w:r>
    </w:p>
    <w:p>
      <w:pPr>
        <w:pStyle w:val="Normal"/>
        <w:ind w:left="0" w:right="-23" w:firstLine="58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рамках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униципального контроля </w:t>
      </w:r>
      <w:r>
        <w:rPr>
          <w:rFonts w:cs="Arial" w:ascii="Arial" w:hAnsi="Arial"/>
          <w:color w:val="000000"/>
          <w:sz w:val="24"/>
          <w:szCs w:val="24"/>
        </w:rPr>
        <w:t>в сфере благоустройства на 2024 год</w:t>
        <w:br/>
        <w:t xml:space="preserve">проводились в период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 «01» октября 2023 по «01» ноября 2023 г.</w:t>
      </w:r>
      <w:r>
        <w:rPr>
          <w:rFonts w:cs="Arial" w:ascii="Arial" w:hAnsi="Arial"/>
          <w:color w:val="000000"/>
          <w:sz w:val="24"/>
          <w:szCs w:val="24"/>
        </w:rPr>
        <w:t xml:space="preserve"> на официальном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муниципального образования «поселок Полигус» в сети «Интернет» (https://poligus-r04.gosweb.gosuslugi.ru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0" w:right="-23" w:firstLine="58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а проведения общественного обсуждения: заочная.</w:t>
      </w:r>
    </w:p>
    <w:p>
      <w:pPr>
        <w:pStyle w:val="Normal"/>
        <w:ind w:left="0" w:right="-23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иём предложений и замечаний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осуществлялся в период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 01.10.2023 по 01.11.2023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д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0" w:right="-23" w:firstLine="56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-23" w:firstLine="565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 период проведения общественных обсуждений:</w:t>
      </w:r>
    </w:p>
    <w:tbl>
      <w:tblPr>
        <w:tblW w:w="100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09"/>
        <w:gridCol w:w="1396"/>
      </w:tblGrid>
      <w:tr>
        <w:trPr/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поступивших предложений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учтенных предложений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частично учтенных предложений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отклоненных предложений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0" w:right="-23" w:firstLine="56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-23" w:firstLine="565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ыводы по результатам общественных обсуждений:</w:t>
      </w:r>
    </w:p>
    <w:p>
      <w:pPr>
        <w:pStyle w:val="Normal"/>
        <w:ind w:left="0" w:right="-23" w:firstLine="56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) одобрить в целом и направить на утверждение Администрации поселка Полигус проекты программ профилактики рисков причинения вреда (ущерба) охраняемых законом ценностям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-  в сфере муниципального жилищного контроля на 2024 год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в рамках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го контроля в сфере благоустройства на 2024 год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58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разместить настоящее заключени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 xml:space="preserve">а официальном 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муниципального образования «поселок Полигус» в сети «Интернет» (https://poligus-r04.gosweb.gosuslugi.ru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не позднее 10 декабря 2023 года.</w:t>
      </w:r>
    </w:p>
    <w:p>
      <w:pPr>
        <w:pStyle w:val="Normal"/>
        <w:ind w:left="0" w:right="-23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3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InternetLink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Глава поселка Полигус</w:t>
        <w:tab/>
        <w:t xml:space="preserve">                                                                      </w:t>
        <w:tab/>
        <w:t xml:space="preserve">  С.А. Петина</w:t>
      </w:r>
    </w:p>
    <w:sectPr>
      <w:type w:val="nextPage"/>
      <w:pgSz w:w="11906" w:h="16838"/>
      <w:pgMar w:left="1134" w:right="781" w:gutter="0" w:header="0" w:top="66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  <w:lang w:val="ru-RU"/>
      </w:r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2z0">
    <w:name w:val="WW8Num2z0"/>
    <w:qFormat/>
    <w:rPr>
      <w:rFonts w:cs="Times New Roman"/>
      <w:caps w:val="false"/>
      <w:smallCaps w:val="fals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22-10-31T02:18:05Z</dcterms:modified>
  <cp:revision>3</cp:revision>
  <dc:subject/>
  <dc:title/>
</cp:coreProperties>
</file>