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Полигус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Полигус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Полигус» в сети «Интернет» (https://poligus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4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Полигус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Полигус» в сети «Интернет» (https://poligus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Полигус</w:t>
        <w:tab/>
        <w:t xml:space="preserve">                                                              Т.Н. Черненко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