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ЗУЛЬТАТАХ ПУБЛИЧНЫХ СЛУША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екту  Решения </w:t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 xml:space="preserve">«Об утверждении отчета об исполнен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бюджета поселка Полигус за 2023 год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firstLine="5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назначены распоряжением главы п. Полигус от  09 июля </w:t>
      </w:r>
      <w:r>
        <w:rPr>
          <w:rFonts w:cs="Times New Roman" w:ascii="Times New Roman" w:hAnsi="Times New Roman"/>
          <w:b/>
          <w:bCs/>
          <w:sz w:val="24"/>
          <w:szCs w:val="24"/>
        </w:rPr>
        <w:t>2024 г. №  20-р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12" августа 2024 года в "12" час. "00" мин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стников: 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человек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оступивших предложений жителей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т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бсуждения проекта Решения </w:t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«Об утверждении отчета об исполнении  бюджета поселка Полигус за 2023 го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о принято следующее решение:</w:t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ддержать в целом проект Решения </w:t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«Об утверждении отчета об исполнении бюджета поселка Полигус за 2023 год»</w:t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 результаты  публичных  слушаний  в информационном периодическом издании «Официальный вестник Эвенкийского муниципального района» в течение 10 дней со дня окончания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. Полигус                                                                        С.А. Пет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49:00Z</dcterms:created>
  <dc:creator>PONAMAREVAEA</dc:creator>
  <dc:description/>
  <cp:keywords/>
  <dc:language>en-US</dc:language>
  <cp:lastModifiedBy>Глава</cp:lastModifiedBy>
  <cp:lastPrinted>2023-07-06T18:21:00Z</cp:lastPrinted>
  <dcterms:modified xsi:type="dcterms:W3CDTF">2024-08-13T05:05:00Z</dcterms:modified>
  <cp:revision>3</cp:revision>
  <dc:subject/>
  <dc:title/>
</cp:coreProperties>
</file>