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 бюджете п. Полигус на 2025  год и плановый период 2026 -2027  гг.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Публичные слушания назначены распоряжением Главы п. Полигус  от  </w:t>
      </w:r>
      <w:r>
        <w:rPr>
          <w:rFonts w:cs="Arial" w:ascii="Arial" w:hAnsi="Arial"/>
          <w:b/>
          <w:color w:val="111111"/>
          <w:sz w:val="28"/>
          <w:szCs w:val="28"/>
        </w:rPr>
        <w:t>15.11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4 г. №  36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19" декабря 2024 года в "15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 15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 бюджете п. Полигус на 2025  год и плановый период 2026 -2027  гг.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бюджете п. Полигус на 2025  год и плановый период 2026 -2027  гг.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Полигус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Style w:val="InternetLink"/>
          <w:rFonts w:cs="Arial" w:ascii="Arial" w:hAnsi="Arial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s://poligus-r04.gosweb.gosuslugi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lang w:val="ru-RU"/>
        </w:rPr>
        <w:t>)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Глава поселка Полигус                                            Т.Н. Черненко                                                    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gus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Глава</cp:lastModifiedBy>
  <cp:lastPrinted>2010-09-08T12:12:00Z</cp:lastPrinted>
  <dcterms:modified xsi:type="dcterms:W3CDTF">2024-12-18T17:16:00Z</dcterms:modified>
  <cp:revision>2</cp:revision>
  <dc:subject/>
  <dc:title>Памятка</dc:title>
</cp:coreProperties>
</file>